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MEZIA TERME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rocedimenti Fissati a Giudizio - Mod. 33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dal giorno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8/04/2023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al giorno </w:t>
      </w:r>
      <w:r>
        <w:rPr>
          <w:rFonts w:cs="Times New Roman" w:ascii="Times New Roman" w:hAnsi="Times New Roman"/>
          <w:color w:val="000000"/>
          <w:sz w:val="28"/>
          <w:szCs w:val="28"/>
        </w:rPr>
        <w:t>18/04/2023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48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2552"/>
        <w:gridCol w:w="1842"/>
        <w:gridCol w:w="1174"/>
        <w:gridCol w:w="1378"/>
        <w:gridCol w:w="1648"/>
        <w:gridCol w:w="1276"/>
        <w:gridCol w:w="3079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umero Fascico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putato-Difenso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putazion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zion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sit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0418- GIP:N2021/000354- DIB:N2022/00046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5) CP art. 624 - CP art. 625 N2 N7 - CP art. 99 C4 - CP61N2;   16) CP art. 624 - CP art. 625 LB LC LE - CP art. 99 C4 - CP56;   17) CP art. 575 - CP56;  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/04/2023 09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siden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2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LVESTRI ANGELI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CCIO DOMENICO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4/003263- GIP:N2015/000811- DIB:N2020/00082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48 BIS - CP110 - CP81C1;  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/04/2023 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siden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2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NIA LU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 NINO FRANCESCO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9/001507- GIP:N2022/000520- DIB:N2022/00033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RD del 1942 nr. 267 art. 216 C1 N1 N2 - RD del 1942 nr. 267 art. 219 C2 N1 - RD del 1942 nr. 267 art. 223;  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/04/2023 1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siden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2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LVESTRI ANGELI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CCIO DOMENICO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8/002082- GIP:N2019/000668- DIB:N2021/00064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09 BIS;   2) CP art. 603 BIS;  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/04/2023 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siden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2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LVESTRI ANGELI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 NINO FRANCESCO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4/002448- GIP:N2015/001417- DIB:N2016/00028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28 C1 C3 - CP110;   2) CP art. 582 - CP art. 585 - CP61N2 - CP110;  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/04/2023 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siden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2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E' MARIA TERES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IGNANI ROSS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GONA FRANCESCO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8/005722- GIP:N2019/002516- DIB:N2021/00000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29 - CP art. 416 BIS.1 - CP56 - CP81;  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/04/2023 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siden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2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NIA LU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 NINO FRANCESCO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5/000700- GIP:N2016/000811- DIB:N2017/00018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28 C1 C3 - CP81C1;   2) CP art. 628 C1 C3 - CP110 - CP81C1;  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/04/2023 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siden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2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INI GIAN MARCO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8/001533- GIP:N2021/002426- DIB:N2022/00009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L del 1942 nr. 267 art. 216 - CP110;   2) L del 1942 nr. 267 art. 217 - CP110;  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/04/2023 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siden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2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LVESTRI ANGELI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CCIO DOMENICO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7/000243- GIP:N2019/000596- DIB:N2019/00058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323 - CP110 - CP81;   3) CP art. 321 - CP art. 319 - CP61N2 - CP81C1;   4) CP art. 323 - CP110 - CP81C1;   5) CP art. 323 - CP110 - CP81;   6) CP art. 476 - CP110 - CP81C1;   7) CP art. 314;   8) CP art. 323 - CP56 - CP110 - CP81;   9) CP art. 346 - CP81;   10) CP art. 314 - CP110 - CP81;   11) CP art. 314 - CP81;   12) CP art. 319 - CP61N2 - CP81;   13) CP art. 323 - CP81C1;   14) CP art. 319 QUATER C2;   15) CP art. 314 - CP110;   16) CP art. 314 - CP110 - CP81;   17) CP art. 319 - CP81;   18) CP art. 314 - CP81;   19) CP art. 319 QUATER C1 - CP81C1;   20) CP art. 323 - CP110 - CP81;   21) CP art. 321 - CP art. 319 - CP61N2 - CP110 - CP81C1;  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/04/2023 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siden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2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E' MARIA TERES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 NINO FRANCESC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tente:</w:t>
        <w:tab/>
        <w:t xml:space="preserve"> 17682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age_total"/>
      <w:bookmarkStart w:id="1" w:name="page_total_master0"/>
      <w:bookmarkStart w:id="2" w:name="page_total"/>
      <w:bookmarkStart w:id="3" w:name="page_total_master0"/>
      <w:bookmarkEnd w:id="2"/>
      <w:bookmarkEnd w:id="3"/>
    </w:p>
    <w:sectPr>
      <w:type w:val="nextPage"/>
      <w:pgSz w:orient="landscape" w:w="16820" w:h="11906"/>
      <w:pgMar w:left="1020" w:right="1020" w:gutter="0" w:header="0" w:top="1120" w:footer="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9:33:00Z</dcterms:created>
  <dc:creator>Filomena Morello</dc:creator>
  <dc:description>Generated by Oracle XML Publisher 5.6.2</dc:description>
  <cp:keywords/>
  <dc:language>en-US</dc:language>
  <cp:lastModifiedBy>Flavia Perticaroli</cp:lastModifiedBy>
  <cp:lastPrinted>2023-04-04T08:55:00Z</cp:lastPrinted>
  <dcterms:modified xsi:type="dcterms:W3CDTF">2023-04-14T19:33:00Z</dcterms:modified>
  <cp:revision>2</cp:revision>
  <dc:subject/>
  <dc:title>Id Proced</dc:title>
</cp:coreProperties>
</file>