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/04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18/04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8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552"/>
        <w:gridCol w:w="1842"/>
        <w:gridCol w:w="1174"/>
        <w:gridCol w:w="1378"/>
        <w:gridCol w:w="1648"/>
        <w:gridCol w:w="1276"/>
        <w:gridCol w:w="307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418- GIP:N2021/000354- DIB:N2022/00046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5) CP art. 624 - CP art. 625 N2 N7 - CP art. 99 C4 - CP61N2;   16) CP art. 624 - CP art. 625 LB LC LE - CP art. 99 C4 - CP56;   17) CP art. 575 - CP56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4/2023 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3263- GIP:N2015/000811- DIB:N2020/00082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8 BIS - CP110 - CP81C1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4/2023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IA LU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NINO FRANCES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507- GIP:N2022/000520- DIB:N2022/00033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RD del 1942 nr. 267 art. 216 C1 N1 N2 - RD del 1942 nr. 267 art. 219 C2 N1 - RD del 1942 nr. 267 art. 223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4/2023 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2082- GIP:N2019/000668- DIB:N2021/0006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09 BIS;   2) CP art. 603 BIS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4/2023 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NINO FRANCES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2448- GIP:N2015/001417- DIB:N2016/00028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8 C1 C3 - CP110;   2) CP art. 582 - CP art. 585 - CP61N2 - CP110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4/2023 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GNANI ROSS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GONA FRANCES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5722- GIP:N2019/002516- DIB:N2021/0000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9 - CP art. 416 BIS.1 - CP56 - CP81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4/2023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IA LU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NINO FRANCES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0700- GIP:N2016/000811- DIB:N2017/00018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8 C1 C3 - CP81C1;   2) CP art. 628 C1 C3 - CP110 - CP81C1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4/2023 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533- GIP:N2021/002426- DIB:N2022/00009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L del 1942 nr. 267 art. 216 - CP110;   2) L del 1942 nr. 267 art. 217 - CP110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4/2023 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0243- GIP:N2019/000596- DIB:N2019/00058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23 - CP110 - CP81;   3) CP art. 321 - CP art. 319 - CP61N2 - CP81C1;   4) CP art. 323 - CP110 - CP81C1;   5) CP art. 323 - CP110 - CP81;   6) CP art. 476 - CP110 - CP81C1;   7) CP art. 314;   8) CP art. 323 - CP56 - CP110 - CP81;   9) CP art. 346 - CP81;   10) CP art. 314 - CP110 - CP81;   11) CP art. 314 - CP81;   12) CP art. 319 - CP61N2 - CP81;   13) CP art. 323 - CP81C1;   14) CP art. 319 QUATER C2;   15) CP art. 314 - CP110;   16) CP art. 314 - CP110 - CP81;   17) CP art. 319 - CP81;   18) CP art. 314 - CP81;   19) CP art. 319 QUATER C1 - CP81C1;   20) CP art. 323 - CP110 - CP81;   21) CP art. 321 - CP art. 319 - CP61N2 - CP110 - CP81C1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4/2023 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NINO FRANCESC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17682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38:00Z</dcterms:created>
  <dc:creator>Filomena Morello</dc:creator>
  <dc:description>Generated by Oracle XML Publisher 5.6.2</dc:description>
  <cp:keywords/>
  <dc:language>en-US</dc:language>
  <cp:lastModifiedBy>Flavia Perticaroli</cp:lastModifiedBy>
  <cp:lastPrinted>2023-04-04T08:55:00Z</cp:lastPrinted>
  <dcterms:modified xsi:type="dcterms:W3CDTF">2023-04-14T19:38:00Z</dcterms:modified>
  <cp:revision>2</cp:revision>
  <dc:subject/>
  <dc:title>Id Proced</dc:title>
</cp:coreProperties>
</file>