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/04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04/04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8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126"/>
        <w:gridCol w:w="2268"/>
        <w:gridCol w:w="1174"/>
        <w:gridCol w:w="1227"/>
        <w:gridCol w:w="1799"/>
        <w:gridCol w:w="1276"/>
        <w:gridCol w:w="307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024- GIP:N2015/001046- DIB:N2016/0010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09 OCTIES - CP61N5;   2) CP art. 527 - CP110;   3) CP art. 609 BIS;   4) CP art. 595 C3;   8) CP art. 612 C2 - CP81C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4/2023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GONA FRANCES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GNANI ROSSELL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014- GIP:N2017/000623- DIB:N2020/0006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 CP art. 609 BIS;   3) CP art. 629;   4) CP art. 609 BIS - CP8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4/2023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A L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1099- GIP:N2022/000840- DIB:N2022/0006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- CP art. 575 N5 - CP art. 577 N1;   2) CP art. 572 C1 C2;   3) CP art. 6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4/2023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958- GIP:N2015/001748- DIB:N2021/0000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58 nr. 75 art. 3 N1 N2 N3 N8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4/2023 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A L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2/001888- GIP:N2015/000787- DIB:N2016/0004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9 C2 - CP art. 628 C3 N1 - CP81C1;   2) CP art. 582 - CP art. 585 - CP art. 576 - CP61N2 - CP81C1;   3) L del 1975 nr. 110 art. 4;   5) CP art. 582 - CP art. 585 - CP art. 577 N4 - CP61N1 - CP61N5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4/2023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A L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GNANI ROSSELL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404- GIP:N2019/000683- DIB:N2021/0006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RD del 1942 nr. 267 art. 216 C1 N1 C1 - RD del 1942 nr. 267 art. 223 C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4/2023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2151- GIP:N2019/000747- DIB:N2022/0000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- CP61N1 - CP61N5 - CP61N11 - CP61N11QQ;   2) CP art. 609 BIS - CP art. 609 TER C4 - CP61N2 - CP81C2;   3) CP art. 582 - CP art. 585 - CP61N2 - CP81C2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4/2023 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464- GIP:N2022/000680- DIB:N2023/0000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) CP art. 609 BIS - CP art. 609 TER C1 N1 C2 - CP art. 609 SEPTIES - CP81;   5) CP art. 570 BIS;   6) CP art. 609 BIS - CP art. 609 TER C1 N1 C2 - CP art. 609 SEPTIES - CP56 - CP81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4/2023 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2/000148- GIP:N2014/001439- DIB:N2020/0001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48 BIS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4/2023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A L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1748- GIP:N2022/001256- DIB:N2022/0007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) CP art. 629 C1 - CP art. 99 C4;   7) CP art. 628 C2 C3 N1 - CP art. 99 C4 - CP art. 635 C1 - CP81C2;   8) CP art. 337 - CP art. 582 - CP art. 585 - CP art. 253 - CP art. 99 C4 - CP81C2;   9) CP art. 612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4/2023 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581- GIP:N2021/000174- DIB:N2021/0001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14 C2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4/2023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A L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2802- GIP:N2018/003594- DIB:N2021/0000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) CP art. 371 BIS - CP art. 416 BIS.1 C1 - CP81C1;   6) CP art. 629 C2 - CP art. 416 BIS.1 C1 - CP110 - CP81;   36) CP art. 378 C2 - CP art. 416 BIS.1 C1 - CP81C1;   37) CP art. 629 C2 - CP art. 416 BIS.1 C1 - CP56 - CP110 - CP81;   41) CP art. 629 C2 - CP art. 416 BIS.1 C1 - CP110 - CP81;   43) CP art. 629 C2 - CP art. 416 BIS.1 C1 - CP110 - CP81;   75) CP art. 629 C2 - CP art. 416 BIS.1 C1 - CP56 - CP110 - CP81;   84) CP art. 629 C2 - CP art. 416 BIS.1 - CP110 - CP81;   110) L del 1974 nr. 497 art. 10 - CP art. 416 BIS.1 C1 - CP110;   111) CP art. 648 - CP art. 416 BIS.1 C1 - CP110;   135) DPR del 1990 nr. 309 art. 73 - CP art. 416 BIS.1 C1;   200) DPR del 1990 nr. 309 art. 73 - CP art. 416 BIS.1 C1 - CP110;   205) DPR del 1990 nr. 309 art. 73 - CP art. 416 BIS.1 C1 - CP110;   232) DPR del 1990 nr. 309 art. 73 - CP art. 416 BIS.1 C1 - CP112C1N1 - CP110;   245) L del 1974 nr. 497 art. 14 - CP art. 416 BIS.1 C1 - CP110;   270) DPR del 1990 nr. 309 art. 73 - CP art. 416 BIS.1 C1;   291) DPR del 1990 nr. 309 art. 74 C1 C2 C3 C4 C5 - CP art. 112 N4;   304) DPR del 1990 nr. 309 art. 73 - CP art. 416 BIS.1 C1 - CP110;   324) DPR del 1990 nr. 309 art. 73 - CP art. 416 BIS.1 C1 - CP110;   332) DPR del 1990 nr. 309 art. 73 - CP art. 416 BIS.1 C1;   388) DPR del 1990 nr. 309 art. 73 - CP art. 416 BIS.1 C1 - CP110;   390) DPR del 1990 nr. 309 art. 73 - CP art. 416 BIS.1 C1 - CP110 - CP81;   405) CP art. 416 BIS C1 C2 C3 C4 C5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4/2023 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A L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349- GIP:N2021/001349- DIB:N2021/0009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2 C2 - CP1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4/2023 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0/001185- GIP:N2012/000144- DIB:N2016/0010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) L del 1942 n. 267 art. 216 C1;N1 - L del 1942 n. 267 art. 219 C1;N1 - L del 1942 n. 267 art. 223 C1 - CP110;   20) L del 1942 n. 267 art. 216 C1;N1 - L del 1942 n. 267 art. 219 C1;N1;C2;N1 - L del 1942 n. 267 art. 223 C1 - CP1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4/2023 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565- GIP:N2018/001047- DIB:N2019/0002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61N2 - CP110;   2) CP art. 628 C3 N1 - CP56 - CP1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4/2023 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19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22T11:38:00Z</cp:lastPrinted>
  <dcterms:modified xsi:type="dcterms:W3CDTF">2023-04-14T19:19:00Z</dcterms:modified>
  <cp:revision>2</cp:revision>
  <dc:subject/>
  <dc:title>Id Proced</dc:title>
</cp:coreProperties>
</file>