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1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26"/>
        <w:gridCol w:w="2127"/>
        <w:gridCol w:w="1134"/>
        <w:gridCol w:w="1408"/>
        <w:gridCol w:w="1799"/>
        <w:gridCol w:w="1276"/>
        <w:gridCol w:w="30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118- GIP:N2017/000117- DIB:N2017/0007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58 nr. 75 art. 3 C4 C8 - CP81;   3) L del 1958 nr. 75 art. 3 C4 C8 - CP11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501- GIP:N2016/000748- DIB:N2019/0000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9 BIS C1 C2 N1 - CP81;   2) CP art. 61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076- GIP:N2015/000240- DIB:N2019/0001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42 nr. 267 art. 216 C1 N1 - L del 1942 nr. 267 art. 219 C2 N1;   2) RD del 1942 nr. 267 art. 216 C1 N1 N2 - RD del 1942 nr. 267 art. 219 C2 N1 - RD del 1942 nr. 267 art. 22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723- GIP:N2021/001294- DIB:N2021/001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 BIS - CP art. 99 C4;   2) DLG del 2011 nr. 159 art. 7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245- GIP:N2018/001004- DIB:N2019/0006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C2 - CP art. 628 C3 N1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760- GIP:N2019/000457- DIB:N2023/0000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1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852- GIP:N2021/000417- DIB:N2023/0001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RD del 1942 nr. 267 art. 219 C1;   4) RD del 1942 nr. 267 art. 216 C1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505- GIP:N2022/001258- DIB:N2023/0000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;   2) L del 1975 nr. 110 art. 4;   3) CP art. 609 BIS C5;   4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233- GIP:N2019/000992- DIB:N2022/0001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 - CP110 - CP81C2;   2) CP art. 646 - CP110;   3) CP art. 416 C1 C2;   9) CP art. 640 - CP61N11;   11) CP art. 646 - CP61N11 - CP81C2;   31) CP art. 624 - CP art. 625 N4 - CP61N11 - CP110 - CP81C2;   33) CP art. 648;   34) CP art. 624 - CP art. 625 N2 - CP61N11 - CP110;   35) CP art. 443;   36) CP art. 416 C1 C2;   37) CP art. 624 - CP art. 625 N4 - CP61N11 - CP110 - CP81C2;   39) CP art. 416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272- GIP:N2019/000012- DIB:N2019/0005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- CP110 - CP81C2;   2) CP art. 483 - CP110 - CP81C2;   3) CP art. 483 - CP110 - CP81C2;   4) CP art. 316 TER - CP110 - CP81C2;   5) CP art. 640 BIS - CP110 - CP81C2;   6) CP art. 640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1047- GIP:N2015/001101- DIB:N2015/0008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6 - DPR del 1990 nr. 309 art. 80 C2 - CP110;   2) DLG del 2011 nr. 159 art. 75 C2;   3) DPR del 1990 nr. 309 art. 73 - L del 1991 nr. 203 art. 7 - CP110 - CP81;   4) DPR del 1990 nr. 309 art. 74 C1 C2 C3;   5) DPR del 1990 nr. 309 art. 73 C1 - L del 1991 nr. 203 art. 7 - CP8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NI EM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3520- GIP:N2016/001225- DIB:N2017/0001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345- GIP:N2015/000257- DIB:N2015/0006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C2 - CP56 - CP110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ZZA CAR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708- GIP:N2019/000584- DIB:N2020/0001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640 - CP81C2;   6) CP art. 646;   7) CP art. 640 - CP81C2;   8) CP art. 646 - CP81C1;   10) CP art. 477 - CP art. 482 - CP110;   12) CP art. 517 - CP art. 517 QUATER - CP81C2;   19) CP art. 480 - CP art. 489 - CP11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2023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34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09T09:56:00Z</cp:lastPrinted>
  <dcterms:modified xsi:type="dcterms:W3CDTF">2023-04-14T18:34:00Z</dcterms:modified>
  <cp:revision>2</cp:revision>
  <dc:subject/>
  <dc:title>Id Proced</dc:title>
</cp:coreProperties>
</file>