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7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0912- GIP:N2013/001086- DIB:N2014/0006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 CP 610  - CP110;   7) CP 612  - CP110;   8) CP 610  - CP110;   9) CP 633  - CP110;   10) CP 633  - CP110;   12) CP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0218- GIP:- DIB:N2014/0008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. 327 art. 54  - RD del 1942 n. 327 art. 1161;   2) CP 323  - CP110;   3) CP 328;   4) RD del 1942 n. 327 art. 54  - RD del 1942 n. 327 art. 55  - RD del 1942 n. 327 art. 1161  - CP110;   5) RD del 1942 n. 327 art. 54  - RD del 1942 n. 327 art. 55  - RD del 1942 n. 327 art. 1161  - CP110;   6) CP 32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1565- GIP:N2012/000396- DIB:N2015/0010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1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152- GIP:- DIB:N2016/0009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920- GIP:- DIB:N2017/0000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305- GIP:N2016/000256- DIB:N2017/000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2;   2) DLG del 2006 nr. 152 art. 279 C1 C3;   3) DLG del 2006 nr. 152 art. 137 C1;   4) CP art. 437;   5) CP art. 45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543- GIP:- DIB:N2017/0002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 - CP61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49- GIP:- DIB:N2017/0002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467- GIP:- DIB:N2017/0006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 - CP art. 585 - CP81;   3) CP art. 582 - CP art. 585;   4) L del 1975 nr. 110 art. 4;   5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975- GIP:N2016/001196- DIB:N2018/0001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21- GIP:N2017/000049- DIB:N2017/001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94- GIP:N2016/000343- DIB:N2018/000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0977- GIP:- DIB:N2018/0004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284- GIP:- DIB:N2019/0001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42- GIP:- DIB:N2019/0003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42 nr. 267 art. 217 C1 N4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204- GIP:- DIB:N2019/000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582 - CP art. 585 - CP art. 576 C1 N1;   5) CP art. 582 - CP art. 585 C1 N1 - CP art. 576;   6) CP art. 393 C1 C3 - CP56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207- GIP:N2018/001341- DIB:N2019/0004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84- GIP:- DIB:N2019/0006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52- GIP:N2016/001318- DIB:N2019/0007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825- GIP:- DIB:N2019/0005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;   2) CP art. 624 - CP art. 625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459- GIP:- DIB:N2019/0005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61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46- GIP:- DIB:N2019/0005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90- GIP:- DIB:N2019/0006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281- GIP:- DIB:N2019/0007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346- GIP:N2017/000672- DIB:N2019/0005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N art. 1161 - CP81;   2) CN art. 54;   3) DPR del 2001 nr. 380 art. 44 C1 LA LB LC;   4) DLG del 2004 nr. 42 art. 134 - DLG del 2004 nr. 42 art. 142 - DLG del 2004 nr. 42 art. 146 - DLG del 2004 nr. 42 art. 1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349- GIP:N2016/000835- DIB:N2019/0009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76 N1 N5 - CP art. 577 C2 - CP art. 585 - CP61N2 - CP110 - CP81C1;   2) CP art. 582 - CP art. 585 - CP art. 576 N1 N5 - CP art. 577 C2 - CP61N2 - CP110 - CP81C1;   3) CP art. 572 - CP61N1 - CP61N5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466- GIP:N2016/001141- DIB:N2020/0007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110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059- GIP:- DIB:N2021/0008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014- GIP:- DIB:N2021/0007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54- GIP:- DIB:N2020/0007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10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5T11:09:00Z</cp:lastPrinted>
  <dcterms:modified xsi:type="dcterms:W3CDTF">2023-04-14T19:10:00Z</dcterms:modified>
  <cp:revision>2</cp:revision>
  <dc:subject/>
  <dc:title>Id Proced</dc:title>
</cp:coreProperties>
</file>