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6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94- GIP:N2018/000149- DIB:N2018/0008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83 - CP61N2;   2) CP art. 64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20- GIP:- DIB:N2021/0003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759- GIP:- DIB:N2021/0004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BIS - DLG del 1992 nr. 285 art. 40 C8 - DLG del 1992 nr. 285 art. 146 C2 - DLG del 1992 nr. 285 art. 141 C1 C11 - CP11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079- GIP:- DIB:N2021/0011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16 C1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95- GIP:N2020/001655- DIB:N2021/0011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4 nr. 42 art. 181 - DLG del 2004 nr. 42 art. 142;   2) CP art. 73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359- GIP:N2020/001672- DIB:N2021/0011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151- GIP:N2021/000423- DIB:N2022/0004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260- GIP:- DIB:N2021/0013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2001 nr. 380 art. 44 LB LC;   2) DPR del 2001 nr. 380 art. 64 - DPR del 2001 nr. 380 art. 65 - DPR del 2001 nr. 380 art. 71 - DPR del 2001 nr. 38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467- GIP:- DIB:N2021/0013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707 - CP art. 99 C2 N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422- GIP:- DIB:N2022/0001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 - CP61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529- GIP:N2021/000403- DIB:N2022/0002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027- GIP:N2021/001443- DIB:N2022/0002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9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661- GIP:- DIB:N2022/0002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1;   2) CP art. 63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352- GIP:N2021/000205- DIB:N2022/0005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9 BIS;   2) CP art. 589 BIS C1 C7 C8 - CP art. 41 C3 - DLG del 1992 nr. 285 art. 154 C1 LA - DLG del 1992 nr. 285 art. 141 - DLG del 1992 nr. 285 art. 14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727- GIP:N2020/000265- DIB:N2022/0006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6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578- GIP:- DIB:N2022/00066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3/000003- GIP:- DIB:N2023/000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85 - CP art. 99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214- GIP:N2022/001384- DIB:N2023/000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BIS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046- GIP:N2022/001364- DIB:N2023/0001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612 - CP art. 614 C1 C4 - CP56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5811- GIP:N2020/001534- DIB:N2023/0000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52 QUATER DECIES - CP art. 112 N1 - CP110;   4) CP art. 452 QUATER DECIES - CP art. 112 N1 - CP110;   5) CP art. 349 C1 C2 - CP110;   6) DLG del 2006 nr. 152 art. 256 C1;   7) DLG del 2006 nr. 152 art. 256 C1;   14) CP art. 452 QUATER DECIES - CP art. 112 N1 - CP110;   15) CP art. 452 QUATER DECIES - CP art. 112 N4 - CP110;   16) DLG del 2006 nr. 152 art. 256 BIS C1 N2 N3 - CP110 - CP81;   17) CP art. 624 - CP art. 625 N3 - CP110;   18) CP art. 452 QUATER DECIES - CP110;   21) CP art. 452 QUATER DECIES - CP art. 112 N1 - CP110;   23) DLG del 2001 nr. 231 art. 25 UNDECIES C2 LF;   24) DLG del 2001 nr. 231 art. 25 UNDECIES C2 LF;   25) DLG del 2001 nr. 231 art. 25 UNDECIES C2 LF;   26) DLG del 2001 nr. 231 art. 25 UNDECIES C2 LF;   33) CP art. 452 QUATER DECIES - CP art. 112 N1 - CP110;   34) CP art. 452 QUATER DECIES - CP art. 112 N1 - CP110;   35) DLG del 2006 nr. 152 art. 256 C1;   37) DLG del 2006 nr. 152 art. 256 C1;   38) DLG del 2006 nr. 152 art. 256 BIS C1 N2 N3;   39) DLG del 2006 nr. 152 art. 256 C1;   40) CP art. 452 QUATER DECIES - CP art. 112 N1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295- GIP:N2015/001040- DIB:N2016/0012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500 - CP110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2485- GIP:N2013/000973- DIB:N2018/0004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09/001048- GIP:N2009/000845- DIB:N2013/0005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474;   2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886- GIP:N2016/000866- DIB:N2016/0009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N1 - CP art. 479 - CP61N9 - CP61N11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52- GIP:- DIB:N2021/0007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61N1 - CP110;   2) TU del 1998 nr. 286 art. 14 C5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151- GIP:- DIB:N2018/0006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;   2) CP art. 610;   3) CP art. 63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96- GIP:- DIB:N2021/0003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01- GIP:- DIB:N2019/0008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;   3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2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260- GIP:- DIB:N2021/0004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120- GIP:N2016/001419- DIB:N2018/0001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77 - CP art. 583 - CP61N1 - CP110;   2) CP art. 612;   3) CP art. 582 - CP art. 577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1303- GIP:- DIB:N2022/0004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 C3;   2) CP art. 635 C2 - CP art. 625 N7;   3) CP art. 337 - CP81;   4) CP art. 582 - CP art. 585 - CP art. 576 BIS N5;   5) L del 1975 nr. 110 art. 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353- GIP:- DIB:N2020/0001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6 C1 C3 - CP61N11 - CP81;   2) CP art. 582;   3) CP art. 367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15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4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6T08:56:00Z</cp:lastPrinted>
  <dcterms:modified xsi:type="dcterms:W3CDTF">2023-04-14T19:04:00Z</dcterms:modified>
  <cp:revision>2</cp:revision>
  <dc:subject/>
  <dc:title>Id Proced</dc:title>
</cp:coreProperties>
</file>