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6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985"/>
        <w:gridCol w:w="2835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395- GIP:- DIB:N2018/00016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547- GIP:- DIB:N2018/0004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406- GIP:- DIB:N2019/0002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 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542- GIP:- DIB:N2019/0002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352- GIP:- DIB:N2019/0006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75 nr. 110 art. 4;   2) CP art. 582 - CP art. 5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382- GIP:N2018/000939- DIB:N2019/0004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8 C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209- GIP:- DIB:N2019/0006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110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646- GIP:- DIB:N2019/0006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667- GIP:N2016/001304- DIB:N2019/0002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845- GIP:N2016/001298- DIB:N2020/0006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6 nr. 152 art. 2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342- GIP:N2018/001592- DIB:N2020/0003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75 nr. 110 art. 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131- GIP:N2017/000583- DIB:N2020/0003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;   2) DPR del 2001 nr. 380 art. 64 - DPR del 2001 nr. 380 art. 71 - DPR del 2001 nr. 380 art. 72 - DPR del 2001 nr. 380 art. 95;   3) DPR del 2001 nr. 380 art. 93 - DPR del 2001 nr. 380 art. 94 -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162- GIP:- DIB:N2021/0000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511- GIP:- DIB:N2021/0000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PR del 2001 nr. 380 art. 44 LB;   2) DPR del 2001 nr. 380 art. 64 - DPR del 2001 nr. 380 art. 65 - DPR del 2001 nr. 380 art. 71 - DPR del 2001 nr. 380 art. 72;   3) DPR del 2001 nr. 380 art. 93 - DPR del 2001 nr. 380 art. 94 -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214- GIP:N2018/001534- DIB:N2021/0009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638- GIP:- DIB:N2021/0009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51;   2) CP art. 336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436- GIP:N2021/000290- DIB:N2021/0005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52- GIP:N2020/001692- DIB:N2021/0008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2062- GIP:- DIB:N2021/0007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271- GIP:- DIB:N2020/0007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588 C2 - CP61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1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24T12:24:00Z</cp:lastPrinted>
  <dcterms:modified xsi:type="dcterms:W3CDTF">2023-04-14T19:31:00Z</dcterms:modified>
  <cp:revision>2</cp:revision>
  <dc:subject/>
  <dc:title>Id Proced</dc:title>
</cp:coreProperties>
</file>