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03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268"/>
        <w:gridCol w:w="2552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3534- GIP:N2015/000245- DIB:N2016/0003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QUINQUIES - CP61N5 - CP61N1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08/000422- GIP:N2008/001534- DIB:N2016/0006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DPR del 1990 nr. 309 art. 73 C1 C4 - CP110 - CP81C2;   4) DPR del 1990 nr. 309 art. 73 C1 C4 - CP81C2;   5) DPR del 1990 nr. 309 art. 73 C1 C4 - CP81C2;   6) DPR del 1990 nr. 309 art. 73 C1 C4 - CP110 - CP81C2;   8) DPR del 1990 nr. 309 art. 73 C1 C4 - CP110 - CP81C2;   9) DPR del 1990 nr. 309 art. 73 C1 C4 - CP110 - CP81C2;   12) DPR del 1990 nr. 309 art. 73 C1 C4 - CP110 - CP81C2;   13) DPR del 1990 nr. 309 art. 73 C1 C4 - CP81C2;   14) DPR del 1990 nr. 309 art. 73 C1 C4 - CP110 - CP81C2;   15) DPR del 1990 nr. 309 art. 73 C1 C4 - CP81C2;   16) DPR del 1990 nr. 309 art. 73 C1 C4 - CP110 - CP81C2;   18) DPR del 1990 nr. 309 art. 73 C1 C4 - CP110 - CP81C2;   20) DPR del 1990 nr. 309 art. 73 C1 C4 - CP81C2;   21) DPR del 1990 nr. 309 art. 73 C1 C4 - CP110 - CP81C2;   22) DPR del 1990 nr. 309 art. 73 C1 C4 - CP110 - CP81C2;   23) DPR del 1990 nr. 309 art. 73 C1 C4 - CP110 - CP81C2;   24) DPR del 1990 nr. 309 art. 73 C1 C4 - CP110 - CP81C2;   25) DPR del 1990 nr. 309 art. 73 C1 C4 - CP110 - CP81C2;   26) DPR del 1990 nr. 309 art. 73 C1 C4 - CP110 - CP81C2;   27) DPR del 1990 nr. 309 art. 73 C1 C4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719- GIP:- DIB:N2017/0003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;   2) CP art. 482 - CP61N2;   3) CP art. 491;   4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524- GIP:- DIB:N2017/0004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244- GIP:- DIB:N2018/0000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2 N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639- GIP:- DIB:N2018/0002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85;   2) CP art. 624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363- GIP:N2015/001815- DIB:N2018/0008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 DPR del 1990 nr. 309 art. 73 C1 C1 BIS;   24) DPR del 1990 nr. 309 art. 73 C1 C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647- GIP:N2018/001063- DIB:N2019/0000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CP art. 582 - CP art. 585 - CP61N1 - CP61N2;   3) CP art. 572 - CP61N1 - CP61N5 - CP61N11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1761- GIP:N2014/002356- DIB:N2019/0004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9 - CP56 - CP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2366- GIP:N2016/000759- DIB:N2019/0008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4 - CP110;   2) DLG del 2000 nr. 74 art. 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1/002902- GIP:N2019/000600- DIB:N2020/000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8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787- GIP:N2018/001574- DIB:N2020/0002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MONE MARCELL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592- GIP:N2019/000842- DIB:N2020/0002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 - CP61N5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732- GIP:N2017/001152- DIB:N2021/0000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5 C3 - L del 1948 nr. 57 art. 13;   2) CP art. 595 C3 - L del 1948 nr. 57 art. 13 - CP art. 57;   3) CP art. 595 C3 - L del 1948 nr. 57 art. 13;   4) CP art. 595 C3 - L del 1948 nr. 57 art. 13 - CP art. 5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334- GIP:N2018/000191- DIB:N2021/000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572 - CP61N1 - CP61N5 - CP61N11 - CP61N11QQ;   4) CP art. 582 - CP art. 585 - CP61N1 - CP61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333- GIP:N2019/000169- DIB:N2021/0000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1QQ - CP110;   2) CP art. 582 - CP art. 5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814- GIP:N2021/001158- DIB:N2021/000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11 nr. 159 art. 75 C2;   2) CP art. 612 C2 - CP61N2;   3) CP art. 5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508- GIP:- DIB:N2021/0013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- CP110;   4) CP art. 624 - CP art. 625 C2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318- GIP:- DIB:N2021/0013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730- GIP:N2021/001432- DIB:N2022/0001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549- GIP:N2021/000484- DIB:N2022/0002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4 nr. 42 art. 181 C1;   2) DPR del 2001 nr. 380 art. 71 - DPR del 2001 nr. 380 art. 72;   3) DPR del 2001 nr. 380 art. 93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684- GIP:N2018/001378- DIB:N2022/0002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16 TER - CP56;   2) DPR del 2000 nr. 445 art. 76;   3) CP art. 316 TER - CP56;   4) DPR del 2000 nr. 445 art. 76;   5) CP art. 316 TER;   6) DPR del 2000 nr. 445 art. 76;   7) CP art. 316 TER - CP56;   8) DPR del 2000 nr. 445 art. 76;   9) DPR del 2000 nr. 445 art. 76;   10) CP art. 316 TER;   11) DPR del 2000 nr. 445 art. 76;   12) CP art. 316 TER - CP56;   13) DPR del 2000 nr. 445 art. 76;   14) CP art. 316 TER - CP56;   15) CP art. 316 TER;   16) DPR del 2000 nr. 445 art. 76;   17) CP art. 316 TER - CP56;   18) DPR del 2000 nr. 445 art. 76;   19) CP art. 316 TER;   20) DPR del 2000 nr. 445 art. 7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158- GIP:- DIB:N2022/0004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0 - CP81C2;   2) CP art. 5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944- GIP:N2022/000306- DIB:N2022/0004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021- GIP:- DIB:N2022/0004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169- GIP:- DIB:N2022/0005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484- GIP:- DIB:N2022/0005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;   2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2559- GIP:- DIB:N2022/000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186- GIP:- DIB:N2022/0005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 art. 33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288- GIP:- DIB:N2022/0004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16- GIP:N2021/000698- DIB:N2022/0006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58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61- GIP:N2021/001035- DIB:N2022/0006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7 C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60- GIP:N2021/000697- DIB:N2022/0006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4;   2) CP art. 635 C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572- GIP:N2018/001327- DIB:N2020/0008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 - CP61N11 - CP61N11T - CP61N11QQ - CP110;   2) CP art. 582 - CP art. 577 N4 - CP art. 576 C1 N5 - CP art. 585 - CP61N11QQ - CP81C2;   3) CP art. 479 - CP art. 476 - CP110 - CP81C2;   4) CP art. 572 - CP art. 40 - CP61N1 - CP61N11QQ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959- GIP:- DIB:N2021/0009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34 C2 - CP art. 99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908- GIP:- DIB:N2020/0002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564- GIP:N2019/001093- DIB:N2020/00056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7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247- GIP:N2018/000785- DIB:N2022/0000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176- GIP:- DIB:N2022/0000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571- GIP:- DIB:N2017/0012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8 - CP81C1;   2) CP art. 640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208- GIP:N2019/000013- DIB:N2019/0003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CP art. 5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448- GIP:- DIB:N2019/0007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;   2) CP art. 674;   3) CP art. 58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901- GIP:N2021/002367- DIB:N2022/0001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C2 N2 BIS - CP61N5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303- GIP:- DIB:N2022/0004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25- GIP:N2021/001998- DIB:N2022/0002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128- GIP:N2017/000169- DIB:N2019/0005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0 nr. 74 art. 8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307- GIP:N2018/000177- DIB:N2020/0005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1 - CP art. 582;   2) CP art. 61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360- GIP:- DIB:N2021/0008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75 nr. 110 art. 4;   2) CP art. 582 - CP art. 585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398- GIP:N2017/000300- DIB:N2019/0002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- CP110;   2) CP art. 582 - CP art. 585 - CP61N2 - CP110;   3) CP art. 378 C1;   4) CP art. 368 C1 - CP61N2;   5) CP art. 610 - CP56 - CP61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537- GIP:N2017/000409- DIB:N2020/00063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 C1 C2 - CP61N11;   2) CP art. 582 - CP art. 585 - CP61N2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316- GIP:N2021/002036- DIB:N2021/0011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RI ROSARI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1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21T11:20:00Z</cp:lastPrinted>
  <dcterms:modified xsi:type="dcterms:W3CDTF">2023-04-14T19:21:00Z</dcterms:modified>
  <cp:revision>2</cp:revision>
  <dc:subject/>
  <dc:title>Id Proced</dc:title>
</cp:coreProperties>
</file>