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ibunale di LAMEZIA TERME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rocedimenti Fissati a Giudizio - Mod. 33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dal giorn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7/03/2023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al giorno </w:t>
      </w:r>
      <w:r>
        <w:rPr>
          <w:rFonts w:cs="Times New Roman" w:ascii="Times New Roman" w:hAnsi="Times New Roman"/>
          <w:color w:val="000000"/>
          <w:sz w:val="28"/>
          <w:szCs w:val="28"/>
        </w:rPr>
        <w:t>27/03/2023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M UDIENZA: DR. 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1843"/>
        <w:gridCol w:w="2977"/>
        <w:gridCol w:w="1134"/>
        <w:gridCol w:w="1370"/>
        <w:gridCol w:w="1807"/>
        <w:gridCol w:w="1135"/>
        <w:gridCol w:w="2683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ro Fascic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putato-Difens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put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si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6/001426- GIP:N2016/001182- DIB:N2017/00043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94 - CP art. 572 C1 - CP art. 61 QUINQUIES N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Sv. G.I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6/000712- GIP:N2016/001309- DIB:N2018/00078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589 BIS - CP113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5/002155- GIP:N2018/001446- DIB:N2019/00067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328 - CP art. 476 - CP art. 479 - CP81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7/001600- GIP:N2018/000752- DIB:N2019/00069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14 C4 - CP110;   3) CP art. 582 - CP art. 585 - CP61N2 - CP110;   4) CP art. 612 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6/002020- GIP:N2019/000639- DIB:N2020/00009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10;   2) CP art. 612;   3) CP art. 582 - CP1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9/000934- GIP:- DIB:N2019/00085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595 C3 C4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8/000551- GIP:- DIB:N2021/00019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0476- GIP:N2020/000350- DIB:N2020/00050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572 - CP61N11;   2) CP art. 609 BIS - CP56;   3) CP art. 582 - CP art. 585 - CP art. 576 C1 N5 - CP art. 577 C1 N1;   4) CP art. 609 BIS - CP8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Sv. G.I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8/001158- GIP:N2019/000037- DIB:N2020/00085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DLG del 2000 nr. 74 art. 2 - CP81;   2) CP art. 640 BIS;   3) CP art. 640 BIS;   4) DLG del 2001 nr. 231 art. 24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9/001497- GIP:- DIB:N2021/00084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DLG del 1992 nr. 285 art. 186 BIS C2 LC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0/000538- GIP:- DIB:N2021/00096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) CP art. 387 BIS - CP81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9/000859- GIP:N2019/001099- DIB:N2021/00047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572 C1 - CP art. 94 - CP art. 99 C1 - CP61N11QQ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0/002189- GIP:- DIB:N2021/00140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33 - CP art. 639 BIS - CP56 - CP1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0330- GIP:N2021/001360- DIB:N2022/00002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477 - CP art. 482 - CP1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1103- GIP:N2020/001397- DIB:N2022/00020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LG del 1992 nr. 285 art. 186 C7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0802- GIP:N2021/001650- DIB:N2022/00027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LG del 2002 nr. 115 art. 95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0885- GIP:N2022/000395- DIB:N2022/00027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40 C2 N2 BIS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2/000451- GIP:- DIB:N2022/00049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6 C1 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0/001727- GIP:- DIB:N2022/00049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494;   3) CP art. 640 - CP56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9/001108- GIP:- DIB:N2022/00049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4) CP art. 633 - CP110 - CP81C2;   5) CP art. 334 - CP1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0268- GIP:N2020/001571- DIB:N2022/00049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35 C2 N3;   2) DLG del 2004 nr. 42 art. 181;   3) CP art. 734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1511- GIP:N2021/001185- DIB:N2022/00049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DLG del 2006 nr. 152 art. 256 C3 - CP1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2412- GIP:N2021/000733- DIB:N2022/0006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L del 1975 nr. 110 art. 4 C2 C3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1065- GIP:N2020/001130- DIB:N2022/0006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186 C1 C2 LB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2433- GIP:N2021/000986- DIB:N2022/00058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595 C3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1/000046- GIP:- DIB:N2021/00140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582 - CP art. 585 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09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1/000022- GIP:- DIB:N2021/00140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09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1110- GIP:N2020/002331- DIB:N2021/00038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15 TER C1 C2 N1 C3 - CP81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10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5/001523- GIP:N2016/000383- DIB:N2018/00078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368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10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5/001495- GIP:N2018/000803- DIB:N2018/00089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) CP art. 368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10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4/002733- GIP:N2015/000483- DIB:N2019/00009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29 - CP81C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10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8/001943- GIP:N2019/000529- DIB:N2019/0006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PR del 1973 nr. 43 art. 291 BIS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10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7/001637- GIP:N2018/000383- DIB:N2019/0002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DLG del 2000 nr. 74 art. 10 TER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11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7/000722- GIP:N2017/001155- DIB:N2020/00005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12 BIS C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11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7/002127- GIP:N2019/000772- DIB:N2019/00084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) L del 2007 nr. 231 art. 55 C9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11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8/000696- GIP:- DIB:N2020/00003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DLG del 2011 nr. 159 art. 76 C3 - CP1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11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8/000890- GIP:N2018/001497- DIB:N2019/00067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12 C2;   2) CP art. 612 BIS C1;   4) CP art. 635 BIS C1 - CP8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11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7/001799- GIP:N2018/000450- DIB:N2020/0003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570;   2) CP art. 572;   3) CP art. 612 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11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9/001430- GIP:N2019/001014- DIB:N2020/0007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527;   2) DLG del 1992 nr. 285 art. 186 C1 C2 LC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11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2235- GIP:N2021/000224- DIB:N2021/0002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40 C2 C2 BIS - CP art. 99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11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9/002190- GIP:- DIB:N2021/00032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316 TER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11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8/002165- GIP:N2019/001452- DIB:N2021/0010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) CP art. 632 - CP art. 639 BIS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11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7/001069- GIP:N2017/001567- DIB:N2019/00067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570;   2) CP art. 57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12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9/001419- GIP:N2019/001462- DIB:N2020/00038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35 QUINQUIES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12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9/000551- GIP:N2020/000011- DIB:N2020/00049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PR del 2002 nr. 115 art. 95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12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1504- GIP:N2022/000812- DIB:N2022/0007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12 BIS C2 - CP61N2;   2) CP art. 368;   3) CP art. 612;   4) CP art. 612 BIS - CP61N1 - CP110;   5) CP art. 368;   6) CP art. 612 BIS C2 - CP61N2;   7) CP art. 612 BIS C2 - CP61N2;   8) CP art. 612 BIS C2 - CP61N2 - CP110;   9) CP art. 612 BIS C2 - CP61N2;   11) CP art. 612;   12) CP art. 612 BIS C2 - CP61N2;   13) CP art. 388 C2;   14) CP art. 387 BIS;   15) L del 1975 nr. 110 art. 4;   16) CP art. 612 BIS C2 - CP61N2;   17) CP art. 612 BIS C2 - CP61N2;   18) CP art. 393 - CP81;   19) CP art. 393 - CP81;   20) CP art. 393 - CP81;   21) CP art. 388 C2;   22) CP art. 388 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14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tente:</w:t>
        <w:tab/>
        <w:t xml:space="preserve"> 526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ge_total"/>
      <w:bookmarkStart w:id="1" w:name="page_total_master0"/>
      <w:bookmarkStart w:id="2" w:name="page_total"/>
      <w:bookmarkStart w:id="3" w:name="page_total_master0"/>
      <w:bookmarkEnd w:id="2"/>
      <w:bookmarkEnd w:id="3"/>
    </w:p>
    <w:sectPr>
      <w:type w:val="nextPage"/>
      <w:pgSz w:orient="landscape" w:w="16820" w:h="11906"/>
      <w:pgMar w:left="1020" w:right="1020" w:gutter="0" w:header="0" w:top="1120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9:06:00Z</dcterms:created>
  <dc:creator>Filomena Morello</dc:creator>
  <dc:description>Generated by Oracle XML Publisher 5.6.2</dc:description>
  <cp:keywords/>
  <dc:language>en-US</dc:language>
  <cp:lastModifiedBy>Flavia Perticaroli</cp:lastModifiedBy>
  <cp:lastPrinted>2023-03-15T09:38:00Z</cp:lastPrinted>
  <dcterms:modified xsi:type="dcterms:W3CDTF">2023-04-14T19:06:00Z</dcterms:modified>
  <cp:revision>2</cp:revision>
  <dc:subject/>
  <dc:title>Id Proced</dc:title>
</cp:coreProperties>
</file>