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7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3"/>
        <w:gridCol w:w="2977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426- GIP:N2016/001182- DIB:N2017/0004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94 - CP art. 572 C1 - CP art. 61 QUINQUIES 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712- GIP:N2016/001309- DIB:N2018/0007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9 BIS - CP11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2155- GIP:N2018/001446- DIB:N2019/0006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28 - CP art. 476 - CP art. 479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600- GIP:N2018/000752- DIB:N2019/0006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4 C4 - CP110;   3) CP art. 582 - CP art. 585 - CP61N2 - CP110;   4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2020- GIP:N2019/000639- DIB:N2020/0000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0;   2) CP art. 612;   3) CP art. 58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934- GIP:- DIB:N2019/0008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551- GIP:- DIB:N2021/0001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476- GIP:N2020/000350- DIB:N2020/0005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1;   2) CP art. 609 BIS - CP56;   3) CP art. 582 - CP art. 585 - CP art. 576 C1 N5 - CP art. 577 C1 N1;   4) CP art. 609 BIS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158- GIP:N2019/000037- DIB:N2020/0008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2 - CP81;   2) CP art. 640 BIS;   3) CP art. 640 BIS;   4) DLG del 2001 nr. 231 art. 2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497- GIP:- DIB:N2021/0008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6 BIS C2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538- GIP:- DIB:N2021/0009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87 BIS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859- GIP:N2019/001099- DIB:N2021/0004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C1 - CP art. 94 - CP art. 99 C1 - CP61N11QQ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2189- GIP:- DIB:N2021/001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30- GIP:N2021/001360- DIB:N2022/000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7 - CP art. 48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03- GIP:N2020/001397- DIB:N2022/0002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02- GIP:N2021/001650- DIB:N2022/0002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85- GIP:N2022/000395- DIB:N2022/0002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N2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451- GIP:- DIB:N2022/0004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727- GIP:- DIB:N2022/0004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94;   3) CP art. 640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108- GIP:- DIB:N2022/0004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) CP art. 633 - CP110 - CP81C2;   5) CP art. 334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268- GIP:N2020/001571- DIB:N2022/0004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5 C2 N3;   2) DLG del 2004 nr. 42 art. 181;   3) CP art. 73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11- GIP:N2021/001185- DIB:N2022/0004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C3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412- GIP:N2021/000733- DIB:N2022/0006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1975 nr. 110 art. 4 C2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065- GIP:N2020/001130- DIB:N2022/0006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186 C1 C2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433- GIP:N2021/000986- DIB:N2022/0005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046- GIP:- DIB:N2021/001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022- GIP:- DIB:N2021/0014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10- GIP:N2020/002331- DIB:N2021/0003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5 TER C1 C2 N1 C3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523- GIP:N2016/000383- DIB:N2018/0007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495- GIP:N2018/000803- DIB:N2018/0008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733- GIP:N2015/000483- DIB:N2019/0000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9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943- GIP:N2019/000529- DIB:N2019/0006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73 nr. 43 art. 291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637- GIP:N2018/000383- DIB:N2019/0002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10 TER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722- GIP:N2017/001155- DIB:N2020/0000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127- GIP:N2019/000772- DIB:N2019/0008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L del 2007 nr. 231 art. 55 C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696- GIP:- DIB:N2020/0000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11 nr. 159 art. 76 C3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890- GIP:N2018/001497- DIB:N2019/0006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612 BIS C1;   4) CP art. 635 BIS C1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799- GIP:N2018/000450- DIB:N2020/0003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0;   2) CP art. 572;   3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30- GIP:N2019/001014- DIB:N2020/0007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27;   2) DLG del 1992 nr. 285 art. 186 C1 C2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35- GIP:N2021/000224- DIB:N2021/0002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C2 BIS - CP art. 9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190- GIP:- DIB:N2021/0003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16 TER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165- GIP:N2019/001452- DIB:N2021/001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632 - CP art.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069- GIP:N2017/001567- DIB:N2019/0006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2) CP art. 5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19- GIP:N2019/001462- DIB:N2020/0003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QUINQUIE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551- GIP:N2020/000011- DIB:N2020/0004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04- GIP:N2022/000812- DIB:N2022/0007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 C2 - CP61N2;   2) CP art. 368;   3) CP art. 612;   4) CP art. 612 BIS - CP61N1 - CP110;   5) CP art. 368;   6) CP art. 612 BIS C2 - CP61N2;   7) CP art. 612 BIS C2 - CP61N2;   8) CP art. 612 BIS C2 - CP61N2 - CP110;   9) CP art. 612 BIS C2 - CP61N2;   11) CP art. 612;   12) CP art. 612 BIS C2 - CP61N2;   13) CP art. 388 C2;   14) CP art. 387 BIS;   15) L del 1975 nr. 110 art. 4;   16) CP art. 612 BIS C2 - CP61N2;   17) CP art. 612 BIS C2 - CP61N2;   18) CP art. 393 - CP81;   19) CP art. 393 - CP81;   20) CP art. 393 - CP81;   21) CP art. 388 C2;   22) CP art. 388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2023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12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15T09:38:00Z</cp:lastPrinted>
  <dcterms:modified xsi:type="dcterms:W3CDTF">2023-04-14T19:12:00Z</dcterms:modified>
  <cp:revision>2</cp:revision>
  <dc:subject/>
  <dc:title>Id Proced</dc:title>
</cp:coreProperties>
</file>