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bunale di LAMEZIA TERM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/03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24/03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M UDIENZA: DR.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552"/>
        <w:gridCol w:w="2268"/>
        <w:gridCol w:w="1134"/>
        <w:gridCol w:w="1370"/>
        <w:gridCol w:w="1807"/>
        <w:gridCol w:w="1135"/>
        <w:gridCol w:w="268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2/001008- GIP:N2012/003014- DIB:N2016/00010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0 C2 N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4/003314- GIP:- DIB:N2016/0009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0 C1 N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0440- GIP:- DIB:N2016/00124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C2 - CP61N1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0917- GIP:N2015/001179- DIB:N2017/00040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 - CP81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1744- GIP:N2015/001374- DIB:N2017/00042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06 nr. 152 art. 279 C1 - DLG del 2006 nr. 152 art. 269;   2) DLG del 2006 nr. 152 art. 256;   3) CP art. 43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1320- GIP:- DIB:N2018/00006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 - CP110;   2) CP art. 612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2111- GIP:N2016/000624- DIB:N2017/00038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4;   2) CP art. 635 - CP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1815- GIP:- DIB:N2018/00029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9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1502- GIP:- DIB:N2018/00043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C1 N2 N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1972- GIP:- DIB:N2018/00023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8;   2) CP art. 489 - CP art. 482 - CP art. 477 - CP81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1294- GIP:- DIB:N2018/0002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0059- GIP:- DIB:N2018/00049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5) CP art. 635 C2;   6) CP art. 612 C2;   8) CP art. 5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219- GIP:N2017/000614- DIB:N2018/00076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2001 nr. 380 art. 44 LB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0668- GIP:N2017/000384- DIB:N2018/00076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06 nr. 152 art. 256 C1 C2 C3 - CP81;   2) DLG del 2006 nr. 152 art. 137 C1 C2;   3) DLG del 2006 nr. 152 art. 137 C1;   4) CP art. 43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1812- GIP:N2017/000520- DIB:N2019/00009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0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2104- GIP:- DIB:N2019/00014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2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0684- GIP:N2015/001525- DIB:N2019/00032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- CP art. 660;   4) CP art. 612 - CP art. 660 - CP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1274- GIP:- DIB:N2019/0003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8 - CP110;   2) DLG del 2007 nr. 231 art. 55 C9 - CP110 - CP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2036- GIP:- DIB:N2019/0001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90 BIS - CP113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1041- GIP:N2017/000106- DIB:N2019/00026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295- GIP:- DIB:N2019/0005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0114- GIP:- DIB:N2019/00078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385;   2) CP art. 612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1727- GIP:- DIB:N2020/00045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 - CP art. 585 - CP110;   2) CP art. 612 C2 - CP110 - CP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633- GIP:- DIB:N2020/00024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9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1223- GIP:- DIB:N2020/00055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2112- GIP:- DIB:N2020/00055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3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1438- GIP:- DIB:N2021/0003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1992 nr. 285 art. 116 C15 C1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1187- GIP:N2017/000205- DIB:N2020/00014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526</w:t>
      </w:r>
      <w:bookmarkStart w:id="0" w:name="page_total"/>
      <w:bookmarkStart w:id="1" w:name="page_total_master0"/>
      <w:bookmarkEnd w:id="0"/>
      <w:bookmarkEnd w:id="1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8:48:00Z</dcterms:created>
  <dc:creator>Filomena Morello</dc:creator>
  <dc:description>Generated by Oracle XML Publisher 5.6.2</dc:description>
  <cp:keywords/>
  <dc:language>en-US</dc:language>
  <cp:lastModifiedBy>Flavia Perticaroli</cp:lastModifiedBy>
  <cp:lastPrinted>2023-03-13T11:13:00Z</cp:lastPrinted>
  <dcterms:modified xsi:type="dcterms:W3CDTF">2023-04-14T18:48:00Z</dcterms:modified>
  <cp:revision>2</cp:revision>
  <dc:subject/>
  <dc:title>Id Proced</dc:title>
</cp:coreProperties>
</file>