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3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977"/>
        <w:gridCol w:w="1843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0522- GIP:N2013/001724- DIB:N2017/0003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C1;   2) CP art. 570 C1 C2 N2 - CP art. 577 C2 - CP art. 582 - CP art. 585 - CP61N2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405- GIP:N2016/001187- DIB:N2017/00098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;   2) CP art. 61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708- GIP:- DIB:N2020/0000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;   2) CP art. 612 C2;   3) CP art. 392 - CP art. 393 - CP110 - CP81;   4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1461- GIP:- DIB:N2022/00037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99 C3;   2) CP art. 612 C2 - CP art. 99 C3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255- GIP:- DIB:N2023/00009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PR del 1990 nr. 309 art. 73 C1 C4 C5 - CP art. 99 C2 - CP110 - CP81C2;   2) DPR del 1990 nr. 309 art. 73 C1 C4 C5 - CP art. 99 C2 - CP110 - CP81C2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298- GIP:- DIB:N2023/0001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582 - CP art. 585 - CP art. 577 C1 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315- GIP:- DIB:N2023/0001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75 nr. 110 art. 4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3/000328- GIP:- DIB:N2023/0001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37;   3) CP art. 582 - CP61N10;   4) L del 1975 nr. 110 art. 4;   5) DLG del 1992 nr. 285 art. 187 C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452- GIP:- DIB:N2018/00059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122- GIP:N2022/000289- DIB:N2022/00057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93 - CP11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039- GIP:- DIB:N2020/0008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09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197- GIP:N2015/001419- DIB:N2016/0007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5 - CP110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958- GIP:- DIB:N2017/00117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346- GIP:N2019/000641- DIB:N2019/00068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;   2) CP art. 5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0: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191- GIP:N2016/000217- DIB:N2016/00097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49 - CP art. 42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111- GIP:N2018/000854- DIB:N2018/0009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;   2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189- GIP:- DIB:N2017/00108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744- GIP:- DIB:N2021/00047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7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828- GIP:- DIB:N2018/0003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181- GIP:N2019/001651- DIB:N2020/00087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75 nr. 110 art. 4 C2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174- GIP:N2019/001360- DIB:N2020/0005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3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466- GIP:N2016/000248- DIB:N2017/0003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97 BIS;   2) CP art. 495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4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04/001391- GIP:N2004/001322- DIB:N2008/0002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0) CP 629  - CP61N2 - CP81C2;   14) DPR del 1990 n. 309 art. 73 BIS C1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2023 15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44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14T09:20:00Z</cp:lastPrinted>
  <dcterms:modified xsi:type="dcterms:W3CDTF">2023-04-14T18:44:00Z</dcterms:modified>
  <cp:revision>2</cp:revision>
  <dc:subject/>
  <dc:title>Id Proced</dc:title>
</cp:coreProperties>
</file>