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0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119"/>
        <w:gridCol w:w="1701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239- GIP:- DIB:N2021/0005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;   2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365- GIP:- DIB:N2021/00029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366- GIP:N2020/001146- DIB:N2021/00018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313- GIP:N2021/000358- DIB:N2021/00026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4 N7;   2) CP art. 629 - CP art. 99 - CP56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089- GIP:- DIB:N2021/00115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329- GIP:N2017/001131- DIB:N2021/0013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6;   27) CP art. 624 - CP art. 625 C1 N6 - CP56;   28) CP art. 624 - CP art. 625 C1 N6 - CP56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263- GIP:- DIB:N2021/00139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669- GIP:N2021/002208- DIB:N2022/00055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4 nr. 42 art. 181 - DPR del 2001 nr. 380 art. 44 C1 LC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102- GIP:N2021/000278- DIB:N2022/00075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BIS C2 N2 - CP art. 99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686- GIP:- DIB:N2022/00015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287- GIP:- DIB:N2023/00016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 art. 62 N5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758- GIP:- DIB:N2022/00067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6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675- GIP:- DIB:N2023/00016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-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333- GIP:N2020/001485- DIB:N2023/00017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760- GIP:N2022/001074- DIB:N2022/00069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060- GIP:- DIB:N2017/00137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140- GIP:- DIB:N2021/0004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064- GIP:- DIB:N2021/00053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2001 nr. 380 art. 44 LB;   2) DPR del 2001 nr. 380 art. 64 - DPR del 2001 nr. 380 art. 65 - DPR del 2001 nr. 380 art. 71 - DPR del 2001 nr. 30 art. 72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474- GIP:- DIB:N2017/00136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924- GIP:- DIB:N2019/0007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960- GIP:N2018/000374- DIB:N2019/00089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 art. 33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170- GIP:- DIB:N2021/00095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24 - CP art. 625 C7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108- GIP:- DIB:N2020/0006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6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13- GIP:- DIB:N2021/0006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81;   2) CP art. 612;   3)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106- GIP:- DIB:N2020/0004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640 C1 C2 N1 - CP110;   5) DLG del 2000 nr. 74 art. 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703- GIP:- DIB:N2019/00078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1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833- GIP:N2016/000899- DIB:N2017/00065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597- GIP:N2022/000660- DIB:N2022/00069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1497- GIP:N2013/000380- DIB:N2016/00049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 - CP61N4 - CP61N5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259- GIP:N2019/000984- DIB:N2021/00019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427- GIP:N2017/000283- DIB:N2017/00076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582 - CP art. 585 - CP art. 576 N5 - CP61N1 - CP61N11 - CP81;   4) CP art. 572 QUINQUIES C1 - CP61N1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4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0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2T13:13:00Z</cp:lastPrinted>
  <dcterms:modified xsi:type="dcterms:W3CDTF">2023-04-14T19:20:00Z</dcterms:modified>
  <cp:revision>2</cp:revision>
  <dc:subject/>
  <dc:title>Id Proced</dc:title>
</cp:coreProperties>
</file>