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/03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7/03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977"/>
        <w:gridCol w:w="1843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2701- GIP:- DIB:N2013/0011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24  - CP 62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212- GIP:- DIB:N2016/0003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C1 C2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1622- GIP:- DIB:N2016/00090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474;   2) CP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246- GIP:N2015/000341- DIB:N2016/00066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8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257- GIP:- DIB:N2016/0001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6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2745- GIP:- DIB:N2017/0004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67 - CP81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3021- GIP:- DIB:N2016/0011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C2 N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2734- GIP:- DIB:N2017/00058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593- GIP:- DIB:N2017/00026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C2 - CP art. 339;   2) CP art. 581;   4) L del 1975 nr. 110 art. 4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2750- GIP:- DIB:N2017/0008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- CP110;   2) CP art. 612 C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192- GIP:N2016/000482- DIB:N2017/00066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- CP56 - CP61N1;   2) CP art. 61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051- GIP:- DIB:N2018/00088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N7 - CP56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700- GIP:- DIB:N2017/0012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;   2) CP art. 58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542- GIP:N2016/001247- DIB:N2018/0002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230- GIP:N2016/000110- DIB:N2018/0004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7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647- GIP:- DIB:N2018/00033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97 BIS;   3) CP art. 648;   4) CP art. 497 BIS;   5) CP art. 648;   6) CP art. 49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408- GIP:- DIB:N2018/00064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 - CP art. 4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939- GIP:- DIB:N2018/00048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PR del 1990 nr. 309 art. 73 C1 C4 C5;   2) CP art. 69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534- GIP:N2016/001249- DIB:N2018/00079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625- GIP:N2017/000433- DIB:N2018/0007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913- GIP:N2016/001414- DIB:N2019/0000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805- GIP:- DIB:N2019/0003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N7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427- GIP:- DIB:N2019/00058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720- GIP:N2018/001353- DIB:N2019/0006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6 nr. 152 art. 192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883- GIP:- DIB:N2019/00057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676- GIP:- DIB:N2020/0000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0081- GIP:N2017/000641- DIB:N2021/00004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1695- GIP:N2014/002334- DIB:N2021/0012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24  - CP 625 N5;N8 - CP56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03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  <w:bookmarkStart w:id="0" w:name="page_total"/>
      <w:bookmarkStart w:id="1" w:name="page_total_master0"/>
      <w:bookmarkEnd w:id="0"/>
      <w:bookmarkEnd w:id="1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32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06T16:45:00Z</cp:lastPrinted>
  <dcterms:modified xsi:type="dcterms:W3CDTF">2023-04-14T18:32:00Z</dcterms:modified>
  <cp:revision>2</cp:revision>
  <dc:subject/>
  <dc:title>Id Proced</dc:title>
</cp:coreProperties>
</file>