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7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977"/>
        <w:gridCol w:w="1417"/>
        <w:gridCol w:w="1698"/>
        <w:gridCol w:w="1232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1723- GIP:N2014/004783- DIB:N2017/0010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0 QUATER C1 - CP81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10- GIP:N2020/002331- DIB:N2021/00038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5 TER C1 C2 N1 C3 - CP81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346- GIP:- DIB:N2016/00117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;   2) CP art. 485 - CP art. 491 - CP61N2;   3) CP art. 64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131- GIP:N2016/001189- DIB:N2017/00078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0 - CP110;   2) CP art. 635 - CP11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516- GIP:- DIB:N2017/0011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7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064- GIP:N2017/000110- DIB:N2017/0011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58 nr. 75 art. 3 C4 C8 - CP81;   2) L del 1958 nr. 75 art. 3 C4 C8 - CP110 - CP81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523- GIP:N2016/000383- DIB:N2018/0007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8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721- GIP:- DIB:N2019/0001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685- GIP:- DIB:N2019/00015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802- GIP:N2017/000485- DIB:N2019/00058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582 - CP art. 585 - CP art. 610 - CP61N1 - CP61N11QQ - CP110 - CP81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068- GIP:- DIB:N2020/0007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BIS N2 N7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2181- GIP:- DIB:N2020/0006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 - CP art. 99 C3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551- GIP:- DIB:N2021/00019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158- GIP:N2019/000037- DIB:N2020/0008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2 - CP81;   2) CP art. 640 BIS;   3) CP art. 640 BIS;   4) DLG del 2001 nr. 231 art. 24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355- GIP:- DIB:N2021/0004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93;   2) CP art. 58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722- GIP:N2020/001276- DIB:N2021/00026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582 - CP art. 585 - CP art. 576 N1 - CP61N11;   4) CP art. 393 C1 C2 C3 - CP81;   5) CP art. 614 C1 C4 - CP art. 635 C1 - CP61N2 - CP81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35- GIP:N2021/000224- DIB:N2021/0002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C2 BIS - CP art. 99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891- GIP:- DIB:N2021/0011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4 nr. 42 art. 142 C1 LG - DLG del 2004 nr. 42 art. 181;   2) CP art. 624 - CP art. 625 N2 N7;   3) DLG del 2004 nr. 42 art. 181 - DLG del 2004 nr. 42 art. 181 C1 LG;   4) CP art. 624 - CP art. 625 N2 N7 - CP56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433- GIP:N2020/001386- DIB:N2021/0006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41 BIS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005- GIP:N2021/000637- DIB:N2021/0011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360- GIP:N2020/001523- DIB:N2021/0006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0 SEXIES - CP art. 589 - CP113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065- GIP:N2021/000339- DIB:N2021/00108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052- GIP:- DIB:N2022/0000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C2 - CP11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368- GIP:- DIB:N2022/0000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6 - CP61N11 - CP81C2;   2) CP art. 494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174- GIP:- DIB:N2022/00005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6 - CP art. 99 C4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522- GIP:- DIB:N2022/00006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03- GIP:N2020/001397- DIB:N2022/0002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7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451- GIP:- DIB:N2022/00049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 C1 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451- GIP:- DIB:N2022/00049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 C1 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GUITA ALLA DATA INDICATA E RINVIATA AD ALTRA DAT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160- GIP:- DIB:N2021/001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75 nr. 110 art. 4 C2 - CP art. 99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085- GIP:N2021/000301- DIB:N2022/0007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7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523- GIP:N2020/001066- DIB:N2022/0006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C2 LB;   2) DPR del 2001 nr. 380 art. 7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280- GIP:N2021/001102- DIB:N2022/0006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456- GIP:N2021/002268- DIB:N2022/00067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 C2 - CP81C2;   4) CP art. 582 - CP art. 585 - CP art. 577 - CP81;   6) CP art. 387 BIS - CP81;   7) CP art. 387 BIS - CP81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2212- GIP:- DIB:N2022/0007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1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2771- GIP:- DIB:N2017/0008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6 - CP art. 482 - CP61N2 - CP81C1;   2) CP art. 624 - CP art. 625 N7 - CP81C1;   3) CP art. 640 - CP81C1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128- GIP:N2018/000272- DIB:N2019/0003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11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825- GIP:- DIB:N2020/0008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- CP110 - CP81;   2) CP art. 629 - CP56 - CP61N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349- GIP:- DIB:N2020/0008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BIS - CP11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845- GIP:N2019/001514- DIB:N2021/00026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17 - CP110;   2) CP art. 646 - CP110;   3) CP art. 648 - CP61N2 - CP81C2;   4) CP art. 517 - CP81C2;   5) CP art. 469 - CP art. 470;   6) CP art. 648;   7) CP art. 469 - CP art. 470;   8) CP art. 469 - CP art. 470;   9) CP art. 648;   10) DLG del 2006 nr. 139 art. 16 - DLG del 2006 nr. 139 art. 20;   11) CP art. 648 - CP81C2;   12) CP art. 648 - CP81C2;   13) CP art. 517 - CP81C2;   14) DLG del 2001 nr. 231 art. 5 - DLG del 2001 nr. 231 art. 25 BIS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250- GIP:N2017/000198- DIB:N2021/0004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5 C3;   2) CP art. 595 C3 - CP110 - CP81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163- GIP:- DIB:N2021/0007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- CP56 - CP110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018- GIP:- DIB:N2021/0007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 - CP61N7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150- GIP:N2018/000070- DIB:N2021/0007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;   2) CP art. 624 - CP art. 625 BIS N2 N7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769- GIP:- DIB:N2021/00118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483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450- GIP:N2020/001530- DIB:N2021/0007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 art. 577 - CP61N1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370- GIP:- DIB:N2021/0012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582 - CP art. 585;   3) CP art. 612 C2 - CP81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835- GIP:N2021/000219- DIB:N2021/0011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48 - CP81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890- GIP:- DIB:N2022/0001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 art. 576 N1 - CP art. 99 C4;   2) CP art. 624 - CP art. 99 C4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330- GIP:N2020/000966- DIB:N2022/0002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DLG del 1992 nr. 285 art. 116 C15 C17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124- GIP:- DIB:N2022/00018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6 C4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0107- GIP:- DIB:N2022/0002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81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092- GIP:- DIB:N2022/0005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;   2) CP art. 610 - CP56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30- GIP:N2019/001014- DIB:N2020/0007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27;   2) DLG del 1992 nr. 285 art. 186 C1 C2 LC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538- GIP:- DIB:N2021/00096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87 BIS - CP81C2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885- GIP:N2018/001522- DIB:N2020/0001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3;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7682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9:00Z</dcterms:created>
  <dc:creator>Flavia Perticaroli</dc:creator>
  <dc:description>Generated by Oracle XML Publisher 5.6.2</dc:description>
  <cp:keywords/>
  <dc:language>en-US</dc:language>
  <cp:lastModifiedBy>Flavia Perticaroli</cp:lastModifiedBy>
  <dcterms:modified xsi:type="dcterms:W3CDTF">2023-04-14T19:39:00Z</dcterms:modified>
  <cp:revision>2</cp:revision>
  <dc:subject/>
  <dc:title>Id Proced</dc:title>
</cp:coreProperties>
</file>