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6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410"/>
        <w:gridCol w:w="2410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067- GIP:- DIB:N2017/0001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C2 N5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027- GIP:- DIB:N2018/00094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761- GIP:- DIB:N2019/00077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438- GIP:- DIB:N2021/0008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) CP art. 341 BIS - CP art. 99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011- GIP:N2021/000413- DIB:N2021/0010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11 nr. 159 art. 75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627- GIP:N2020/001469- DIB:N2021/0010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457- GIP:N2021/001218- DIB:N2022/000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N2 - CP art. 625;   2) CP art. 635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251- GIP:N2021/001778- DIB:N2022/0002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L del 1975 nr. 110 art. 4 C2 - CP61N2 - CP110;   2) CP art. 582 C2 - CP art. 585 - CP110 - CP81C2;   3) CP art. 635 C2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150- GIP:N2022/000389- DIB:N2022/0002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BIS C1 C2 BIS - CP art. 99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644- GIP:N2022/000639- DIB:N2022/0004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7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012- GIP:N2021/001781- DIB:N2023/00006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L del 2019 nr. 26 art. 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6167- GIP:N2019/002461- DIB:N2022/0002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) CP art. 615 TER C1 C2 C3;   5) CP art. 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753- GIP:N2017/001014- DIB:N2018/0003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2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898- GIP:- DIB:N2018/0003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1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517- GIP:- DIB:N2021/0006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;   2) CP art. 582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189- GIP:- DIB:N2018/0005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068- GIP:- DIB:N2020/0004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 LB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2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171- GIP:N2019/000088- DIB:N2020/00077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- CP61N11QQ;   4) CP art. 582 - CP art. 585 - CP art. 577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963- GIP:N2019/001308- DIB:N2021/0005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75 nr. 110 art. 4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3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948- GIP:N2018/001593- DIB:N2019/0007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C1 - CP61N1 - CP61N5 - CP81C2;   2) CP art. 582 - CP art. 585 C1 - CP art. 576 C1 N2 N5 - CP61N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3/2023 15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  <w:bookmarkStart w:id="0" w:name="page_total"/>
      <w:bookmarkStart w:id="1" w:name="page_total_master0"/>
      <w:bookmarkEnd w:id="0"/>
      <w:bookmarkEnd w:id="1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33:00Z</dcterms:created>
  <dc:creator>Filomena Morello</dc:creator>
  <dc:description>Generated by Oracle XML Publisher 5.6.2</dc:description>
  <cp:keywords/>
  <dc:language>en-US</dc:language>
  <cp:lastModifiedBy>Flavia Perticaroli</cp:lastModifiedBy>
  <cp:lastPrinted>2023-02-24T13:07:00Z</cp:lastPrinted>
  <dcterms:modified xsi:type="dcterms:W3CDTF">2023-04-14T13:33:00Z</dcterms:modified>
  <cp:revision>2</cp:revision>
  <dc:subject/>
  <dc:title>Id Proced</dc:title>
</cp:coreProperties>
</file>