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AMEZIA TERME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/04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4/04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2977"/>
        <w:gridCol w:w="1417"/>
        <w:gridCol w:w="1556"/>
        <w:gridCol w:w="1232"/>
        <w:gridCol w:w="1807"/>
        <w:gridCol w:w="1135"/>
        <w:gridCol w:w="268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to-Difens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3/002037- GIP:- DIB:N2014/00076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L del 2011 n. 159 art. 2  - L del 2011 n. 159 art. 76 C3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1491- GIP:- DIB:N2015/0008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48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2204- GIP:N2014/001504- DIB:N2015/0000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 - CP110;   2) CP art. 624 - CP art. 625 N2 - CP56 - CP110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0581- GIP:- DIB:N2015/00023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4 C4 - CP110;   2) CP art. 624 - CP art. 625 N2 N7 N7 BIS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1224- GIP:- DIB:N2015/00052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2/002330- GIP:- DIB:N2016/0005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624 BIS  - CP61N5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2734- GIP:- DIB:N2017/00058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2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0700- GIP:- DIB:N2017/00053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6 C1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4/003442- GIP:- DIB:N2017/00040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 N4 - CP56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5/002056- GIP:- DIB:N2017/0007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8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2014- GIP:- DIB:N2016/0013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385 - CP art. 99 C2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nv. fermo arr./Giud.dirett.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0455- GIP:- DIB:N2018/00047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CP art. 388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695- GIP:- DIB:N2018/00033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44 TER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448- GIP:- DIB:N2018/00021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4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685- GIP:- DIB:N2018/00042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 - CP61N11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6/001813- GIP:- DIB:N2019/0003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8 nr. 286 art. 22 C12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0805- GIP:- DIB:N2019/00032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257- GIP:N2018/000215- DIB:N2019/00006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75 nr. 110 art. 4 C1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254- GIP:N2017/000621- DIB:N2018/00087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62 nr. 283 art. 5 C1 LB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403- GIP:N2018/000110- DIB:N2019/00025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DLG del 1992 nr. 286 art. 186 C2 LB - DLG del 1992 nr. 286 art. 186 SEXIES C2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. giud.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0407- GIP:N2016/001074- DIB:N2019/00059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1255- GIP:- DIB:N2019/00057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8/001077- GIP:- DIB:N2019/00066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474 C2;   2) CP art. 648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M:N2017/002282- GIP:- DIB:N2019/00085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582;   2) CP art. 635 C3 C2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202- GIP:N2018/000808- DIB:N2020/00046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C2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555- GIP:N2020/000362- DIB:N2021/00129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2001 nr. 380 art. 44 LB - CP110;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/04/2023 09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UNALE - SEZIONE PENALE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2 MARTIRE ANNALIS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7682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9:37:00Z</dcterms:created>
  <dc:creator>Flavia Perticaroli</dc:creator>
  <dc:description>Generated by Oracle XML Publisher 5.6.2</dc:description>
  <cp:keywords/>
  <dc:language>en-US</dc:language>
  <cp:lastModifiedBy>Flavia Perticaroli</cp:lastModifiedBy>
  <dcterms:modified xsi:type="dcterms:W3CDTF">2023-04-14T19:37:00Z</dcterms:modified>
  <cp:revision>2</cp:revision>
  <dc:subject/>
  <dc:title>Id Proced</dc:title>
</cp:coreProperties>
</file>