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3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7"/>
        <w:gridCol w:w="2410"/>
        <w:gridCol w:w="2410"/>
        <w:gridCol w:w="1134"/>
        <w:gridCol w:w="1370"/>
        <w:gridCol w:w="1807"/>
        <w:gridCol w:w="1135"/>
        <w:gridCol w:w="268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270- GIP:- DIB:N2019/00070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788- GIP:N2015/000501- DIB:N2019/0008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9;   2) CP art. 483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1356- GIP:N2019/001412- DIB:N2020/00042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 del 2006 nr. 152 art. 256 C1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668- GIP:- DIB:N2021/0006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4 C2;   2) CP art. 648 - CP61N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0852- GIP:- DIB:N2021/00034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330- GIP:N2021/000055- DIB:N2021/0002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40 BIS C2 N2 - CP61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9/001585- GIP:- DIB:N2023/00016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2/000119- GIP:- DIB:N2023/0001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956- GIP:- DIB:N2023/0001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41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46- GIP:N2021/000790- DIB:N2022/00027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33 - CP art. 639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758- GIP:N2021/000361- DIB:N2022/0000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08 nr. 81 art. 63 C1 - DLG del 2008 nr. 81 art. 64 C1 LA - DLG del 2008 nr. 81 art. 68 C1 LB;   2) DLG del 2008 nr. 81 art. 46 C2 - DLG del 2008 nr. 81 art. 55 C5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1/001909- GIP:- DIB:N2022/00007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2011 nr. 159 art. 76 C4 - CP art. 99 C4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0436- GIP:- DIB:N2022/00006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1 N5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86- GIP:N2020/001577- DIB:N2022/0003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C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496- GIP:N2021/000368- DIB:N2022/00030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9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13- GIP:N2020/001531- DIB:N2022/0003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93 C1 - CP56 - CP81C2;   2) CP art. 612 C2 - CP81C2;   3) CP art. 635 C2 N1 - CP art. 625 N7 - CP61N2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09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1261- GIP:N2015/001217- DIB:N2016/0008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C - DLG del 2004 nr. 42 art. 142 - DLG del 2004 nr. 42 art. 181 C1;   2) CP art. 633 - CP art. 639 BIS - CP81C1;   3) DPR del 2001 nr. 380 art. 93 - DPR del 2001 nr. 380 art. 94 - DPR del 2001 nr. 380 art. 9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094- GIP:N2021/000910- DIB:N2022/00056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C2 N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584- GIP:N2021/000514- DIB:N2021/00128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 - CP art. 577 N4 - CP61N1 - CP81C2;   4) L del 1975 nr. 110 art. 4 - CP art. 99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0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5/000713- GIP:N2016/000803- DIB:N2017/0001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5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064- GIP:N2019/000929- DIB:N2020/00075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90 BIS C1 - CP art. 41 C3 - DLG del 1992 nr. 285 art. 145 - DLG del 1992 nr. 285 art. 141 - DLG del 1992 nr. 285 art. 14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20/001437- GIP:- DIB:N2021/00083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2 C2 - CP5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319- GIP:N2021/001849- DIB:N2022/0007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68;   2) CP art. 615 BIS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718- GIP:N2022/001345- DIB:N2022/00073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2 nr. 115 art. 95 C1 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1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567- GIP:N2018/001406- DIB:N2019/00049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9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0468- GIP:- DIB:N2020/00063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- CP61N2;   2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871- GIP:- DIB:N2021/00047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438- GIP:N2022/000385- DIB:N2022/0007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3) CP art. 572 C1 - CP61N5;   4) CP art. 582 C1 N1 - CP art. 585 C1 N1 N5 - CP art. 576 - CP art. 99 C4 - CP81C2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281- GIP:N2020/000200- DIB:N2021/0006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ESTA ADELE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720- GIP:- DIB:N2020/00063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 - CP art. 585 C2 - CP110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331- GIP:N2021/000629- DIB:N2021/0006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;   2) CP art. 582 - CP art. 585 - CP art. 576 N5;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/04/2023 15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R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ELINI GIAN MARC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526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6:00Z</dcterms:created>
  <dc:creator>Filomena Morello</dc:creator>
  <dc:description>Generated by Oracle XML Publisher 5.6.2</dc:description>
  <cp:keywords/>
  <dc:language>en-US</dc:language>
  <cp:lastModifiedBy>Flavia Perticaroli</cp:lastModifiedBy>
  <cp:lastPrinted>2023-03-20T13:01:00Z</cp:lastPrinted>
  <dcterms:modified xsi:type="dcterms:W3CDTF">2023-04-14T19:36:00Z</dcterms:modified>
  <cp:revision>2</cp:revision>
  <dc:subject/>
  <dc:title>Id Proced</dc:title>
</cp:coreProperties>
</file>