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2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985"/>
        <w:gridCol w:w="2835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381- GIP:- DIB:N2023/0001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2223- GIP:- DIB:N2023/0001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433- GIP:- DIB:N2022/0006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 art. 339 - CP61N11QQ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744- GIP:- DIB:N2023/0001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0 BIS C1 - DLG del 1992 nr. 285 art. 141 C1 C2 C3 - DLG del 1992 nr. 285 art. 19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1655- GIP:- DIB:N2023/0001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- CP56;   2) CP art. 640;   3) CP art. 640;   4) CP art. 494 - CP art. 99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819- GIP:N2022/001416- DIB:N2023/0001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360- GIP:N2022/001333- DIB:N2023/0001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434- GIP:N2022/001335- DIB:N2023/0001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- CP110 - CP81C2;   2) CP art. 614 C4 - CP110 - CP81C2;   3) CP art. 581 - CP110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948- GIP:- DIB:N2021/0006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725- GIP:N2015/001360- DIB:N2022/0005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CP art. 52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308- GIP:N2022/000961- DIB:N2023/000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9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667- GIP:N2015/000583- DIB:N2016/0012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;   2) CP art. 612 C2;   3) CP art. 582 - CP art. 585 N2 C7 - CP art. 576 C1 N5 - CP art. 577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GUITA ALLA DATA INDICATA E RINVIATA AD ALTRA DAT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401- GIP:N2016/000770- DIB:N2017/0005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78;   3) CP art. 36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GUITA ALLA DATA INDICATA E RINVIATA AD ALTRA DAT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951- GIP:- DIB:N2021/0005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08 nr. 81 art. 111 C1 LA - DLG del 2008 nr. 81 art. 159 C2 LA;   2) DLG del 2008 nr. 81 art. 125 C3 - DLG del 2008 nr. 81 art. 159 C2 LB;   3) DLG del 2008 nr. 81 art. 134 C1 - DLG del 2008 nr. 81 art. 159 C2 LC;   4) DLG del 2008 nr. 81 art. 146 C3 LF - DLG del 2008 nr. 81 art. 159 C2 LB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667- GIP:N2015/000583- DIB:N2016/0012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;   2) CP art. 612 C2;   3) CP art. 582 - CP art. 585 N2 C7 - CP art. 576 C1 N5 - CP art. 577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935- GIP:- DIB:N2020/0002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 art. 582 - CP art. 58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438- GIP:- DIB:N2021/0004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37 - CP110;   2) CP art. 65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824- GIP:N2021/002240- DIB:N2022/0004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72;   2) CP art. 37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852- GIP:N2021/002034- DIB:N2022/0005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;   2) CP art. 612 C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939- GIP:N2020/001788- DIB:N2021/0000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2263- GIP:- DIB:N2022/0001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;   2) CP art. 37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655- GIP:N2020/001125- DIB:N2020/0006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1;   4) CP art. 582 - CP art. 585 - CP art. 576 C1 N5 - CP art. 577 C1 N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451- GIP:N2021/002361- DIB:N2022/0004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19 nr. 4 art. 7 C1 - L del 2019 nr. 26 art. 7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139- GIP:N2020/000741- DIB:N2022/0004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L del 2019 nr. 26 art. 7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442- GIP:N2019/000909- DIB:N2020/0003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72 - CP61N5 - CP61N11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403- GIP:N2019/001003- DIB:N2020/0008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386- GIP:N2022/001648- DIB:N2023/0000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93 TER - CP56;   2) CP art. 493 TER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OSTI MARIA GIULI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475- GIP:N2021/001685- DIB:N2021/001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9 C2;   2) DLG del 2008 nr. 81 art. 55 C1 LB C4 LC - DLG del 2008 nr. 81 art. 34 C2 - DLG del 2008 nr. 81 art. 87 C2 LD - DLG del 2008 nr. 81 art. 17 C1 LA - DLG del 2008 nr. 81 art. 71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4/2023 15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4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24T13:20:00Z</cp:lastPrinted>
  <dcterms:modified xsi:type="dcterms:W3CDTF">2023-04-14T19:34:00Z</dcterms:modified>
  <cp:revision>2</cp:revision>
  <dc:subject/>
  <dc:title>Id Proced</dc:title>
</cp:coreProperties>
</file>