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3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693"/>
        <w:gridCol w:w="1701"/>
        <w:gridCol w:w="1174"/>
        <w:gridCol w:w="1227"/>
        <w:gridCol w:w="1799"/>
        <w:gridCol w:w="1276"/>
        <w:gridCol w:w="307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828- GIP:N2022/000775- DIB:N2022/00078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C1 C2 - CP art. 99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128- GIP:N2019/000062- DIB:N2019/00026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58 nr. 75 art. 3 N8 - DPR del 1958 nr. 75 art. 4 N7 - CP81;   2) L del 1958 nr. 75 art. 3 N8 - L del 1958 nr. 75 art. 4 N7 - CP8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565- GIP:N2018/001047- DIB:N2019/00026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61N2 - CP110;   2) CP art. 628 C3 N1 - CP56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867- GIP:N2018/001588- DIB:N2020/0005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RD del 1942 nr. 267 art. 216 C1 N1 - RD del 1942 nr. 267 art. 219 - CP110 - CP81C1;   2) RD del 1942 nr. 267 art. 216 C1 N2;   4) DLG del 2000 nr. 74 art. 4;   5) DLG del 2000 nr. 74 art. 5;   7) DLG del 1992 nr. 306 art. 12 QUINQUIES - CP61N2 - CP110 - CP81C1;   8) CP art. 648 - CP8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014- GIP:N2017/000623- DIB:N2020/00066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609 BIS;   3) CP art. 629;   4) CP art. 609 BIS - CP8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137- GIP:N2018/001043- DIB:N2019/0000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97;   2) L del 1967 nr. 895 art. 2 - L del 1967 nr. 895 art. 7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024- GIP:N2015/001046- DIB:N2016/00106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09 OCTIES - CP61N5;   2) CP art. 527 - CP110;   3) CP art. 609 BIS;   4) CP art. 595 C3;   8) CP art. 612 C2 - CP81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348- GIP:N2018/000776- DIB:N2019/00004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0 nr. 74 art. 11 - CP110 - CP81;   2) RD del 1942 nr. 267 art. 216 C1 N1 - RD del 1942 nr. 267 art. 219 - RD del 1942 nr. 267 art. 222 - CP110 - CP81;   3) DLG del 2000 nr. 74 art. 8 - CP81;   7) DLG del 2000 nr. 74 art. 2 - CP81;   8) RD del 1942 nr. 267 art. 216 C1 N2 - RD del 1942 nr. 267 art. 222 - CP8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NIN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265- GIP:N2020/000182- DIB:N2021/0001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4 C1 C5 N4 - CP art. 99 C4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118- GIP:N2021/001532- DIB:N2021/00096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99 C4 - CP art. 628 C1 C3;   2) L del 1975 nr. 110 art. 4;   3) CP art. 583 QUINQUIES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3/2023 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0:00Z</dcterms:created>
  <dc:creator>Filomena Morello</dc:creator>
  <dc:description>Generated by Oracle XML Publisher 5.6.2</dc:description>
  <cp:keywords/>
  <dc:language>en-US</dc:language>
  <cp:lastModifiedBy>Flavia Perticaroli</cp:lastModifiedBy>
  <cp:lastPrinted>2023-02-23T16:34:00Z</cp:lastPrinted>
  <dcterms:modified xsi:type="dcterms:W3CDTF">2023-03-03T12:10:00Z</dcterms:modified>
  <cp:revision>2</cp:revision>
  <dc:subject/>
  <dc:title>Id Proced</dc:title>
</cp:coreProperties>
</file>