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MEZIA TER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/03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10/03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8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693"/>
        <w:gridCol w:w="1701"/>
        <w:gridCol w:w="1174"/>
        <w:gridCol w:w="1227"/>
        <w:gridCol w:w="1799"/>
        <w:gridCol w:w="1276"/>
        <w:gridCol w:w="307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3/001156- GIP:N2015/001311- DIB:N2016/00054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RD del 1942 nr. 267 art. 216 C1;N1;N2 - RD del 1942 nr. 267 art. 219 C2 N1 - RD del 1942 nr. 267 art. 223 C1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E' MARIA TER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NIA LU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GNANI ROSS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1/000859- GIP:N2011/001068- DIB:N2017/00089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L del 1942 n. 267 art. 216 C1;N1;N2 - L del 1942 n. 267 art. 219 C1;C2 - L del 1942 n. 267 art. 223 C1;N2;C2;   2) L del 1942 n. 267 art. 216 C1;N1;N2 - L del 1942 n. 267 art. 219 C1;N1;C2 - L del 1942 n. 267 art. 223 C1;N2;C2 - CP110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1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E' MARIA TER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GONA FRANCES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GNANI ROSSELLA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1/000291- GIP:N2011/001533- DIB:N2015/00067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L del 1942 n. 267 art. 216 C1;N1;N2 - L del 1942 n. 267 art. 219 C1;N1;C2 - L del 1942 n. 267 art. 223 C1 - CP110;   3) CP 640  - CP61N7 - CP81C2 - CP110;   4) L del 1942 n. 267 art. 216 C1;N1;N2 - L del 1942 n. 267 art. 219 C1;N1;C2 - L del 1942 n. 267 art. 223 C1 - CP110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ESTRI ANG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T* TALLARICO FRANCESCO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1598- GIP:- DIB:N2017/00100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 L del 1967 nr. 895 art. 2;   4) L del 1975 nr. 110 art. 24;   5) RD del 1931 nr. 773 art. 47 - RD del 1931 nr. 773 art. 55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v. fermo arr./Giud.dirett.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LVESTRI ANG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CIO DOMEN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1/001933- GIP:N2012/000591- DIB:N2014/00004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) L del 1942 n. 267 art. 216 C1;N1;N2 - L del 1942 n. 267 art. 219 C1;N1;C2 - L del 1942 n. 267 art. 223 C1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E' MARIA TER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GNANI ROSS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1457- GIP:N2017/000327- DIB:N2017/00105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9 C2 - CP art. 628 C2 N3 BIS - CP56 - CP61N5;   2) CP art. 582 - CP61N2;   3) CP art. 629 - CP56 - CP81;   4) CP art. 629 C2 - CP56 - CP81;  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G.I.) -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2023 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sident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.Latere2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E' MARIA TERE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GONA FRANCES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SCANNA LUAN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526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31:00Z</dcterms:created>
  <dc:creator>Filomena Morello</dc:creator>
  <dc:description>Generated by Oracle XML Publisher 5.6.2</dc:description>
  <cp:keywords/>
  <dc:language>en-US</dc:language>
  <cp:lastModifiedBy>Flavia Perticaroli</cp:lastModifiedBy>
  <cp:lastPrinted>2023-03-01T11:22:00Z</cp:lastPrinted>
  <dcterms:modified xsi:type="dcterms:W3CDTF">2023-03-03T12:31:00Z</dcterms:modified>
  <cp:revision>2</cp:revision>
  <dc:subject/>
  <dc:title>Id Proced</dc:title>
</cp:coreProperties>
</file>