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9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260"/>
        <w:gridCol w:w="156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3604- GIP:- DIB:N2016/0012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494- GIP:- DIB:N2020/0002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4;   2) CP art. 61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785- GIP:N2017/001350- DIB:N2020/0002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DPR del 2001 nr. 380 art. 44 C1 LB;   4) CP art. 624 - CP art. 625 N7;   5) CP art. 481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832- GIP:N2020/000022- DIB:N2021/0001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 art. 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413- GIP:- DIB:N2021/0006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81;   2) CP art. 612;   3) CP art. 5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996- GIP:N2017/001524- DIB:N2021/0003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2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441- GIP:- DIB:N2021/0003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36;   2) CP art. 341 BIS - CP61N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039- GIP:- DIB:N2021/0008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255- GIP:- DIB:N2021/0011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995- GIP:N2021/001149- DIB:N2021/0008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85- GIP:N2020/000227- DIB:N2021/0011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948- GIP:N2021/001546- DIB:N2023/0000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239- GIP:N2022/000302- DIB:N2023/0000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5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636- GIP:N2022/000153- DIB:N2023/0000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RD del 1934 nr. 1265 art. 26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369- GIP:N2021/002118- DIB:N2023/0000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913- GIP:N2021/001538- DIB:N2023/0000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- L del 2019 nr. 26 art. 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0870- GIP:N2015/001293- DIB:N2017/0003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;   2) CP 471;   3) CP 45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923- GIP:- DIB:N2017/0012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502- GIP:- DIB:N2020/0000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0961- GIP:- DIB:N2015/0006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110 - CP81;   3) CP art. 624 - CP art. 625 C1 N7 - CP110 - CP81;   4) CP 610  - CP81C2 - CP110;   5) CP art. 610 C1 - CP61N2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412- GIP:N2018/000240- DIB:N2021/0012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652- GIP:- DIB:N2021/0012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610 - CP81C2;   3) CP art. 635 C1 C2 N1 - CP art. 99 C4 - CP61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989- GIP:N2021/000284- DIB:N2022/0005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5 art. 186 BIS C2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1589- GIP:N2014/000553- DIB:N2015/0007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648 - CP110;   3) CP art. 474 C2 - CP110;   4) CP art. 489 - CP art. 4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780- GIP:N2021/002099- DIB:N2021/0013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5 BIS - CP61N2;   2) CP art. 612 BIS C2 - CP61N1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2568- GIP:N2013/001963- DIB:N2015/0000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1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10- GIP:- DIB:N2020/0002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24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3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797- GIP:N2021/001140- DIB:N2022/0007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;   2) CP art. 635;   3) CP art. 614 C1 C4;   4) CP art. 612;   5) CP art.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4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515- GIP:- DIB:N2019/0005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853- GIP:N2017/001360- DIB:N2020/0006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3/2023 15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: 1872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: 584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9:00Z</dcterms:created>
  <dc:creator>Filomena Morello</dc:creator>
  <dc:description>Generated by Oracle XML Publisher 5.6.2</dc:description>
  <cp:keywords/>
  <dc:language>en-US</dc:language>
  <cp:lastModifiedBy>Flavia Perticaroli</cp:lastModifiedBy>
  <cp:lastPrinted>2023-02-20T09:40:00Z</cp:lastPrinted>
  <dcterms:modified xsi:type="dcterms:W3CDTF">2023-03-03T12:29:00Z</dcterms:modified>
  <cp:revision>2</cp:revision>
  <dc:subject/>
  <dc:title>Id Proced</dc:title>
</cp:coreProperties>
</file>