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bunale di 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/03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03/03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M UDIENZA: DR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552"/>
        <w:gridCol w:w="2268"/>
        <w:gridCol w:w="1134"/>
        <w:gridCol w:w="1370"/>
        <w:gridCol w:w="1807"/>
        <w:gridCol w:w="1135"/>
        <w:gridCol w:w="268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4/000684- GIP:- DIB:N2015/0006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474  - CP 64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3/000624- GIP:- DIB:N2015/00117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3/000626- GIP:- DIB:N2016/00040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0974- GIP:- DIB:N2016/00026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N art. 1095 - CP art. 809 - CP81C1;   2) CP art. 432 - CP81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0377- GIP:- DIB:N2017/0007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1578- GIP:- DIB:N2017/00042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N2 C2 - CP81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0954- GIP:- DIB:N2017/00113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8;   2) DLG del 1992 nr. 285 art. 116 C15 C1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0710- GIP:- DIB:N2017/0013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95 C3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2182- GIP:N2016/001281- DIB:N2017/00079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33 - CP art. 639 BIS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0617- GIP:- DIB:N2018/00009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0529- GIP:- DIB:N2018/0003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24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0343- GIP:- DIB:N2018/00035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1539- GIP:- DIB:N2018/0002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- CP56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1856- GIP:- DIB:N2018/00056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2 C2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0548- GIP:- DIB:N2018/00047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6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0464- GIP:- DIB:N2018/00069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C2 - CP81;   2) CP art. 582 - CP art. 58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244- GIP:N2017/000780- DIB:N2018/00069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33 - CP art. 639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1628- GIP:- DIB:N2019/0001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2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1663- GIP:- DIB:N2019/00022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C1 N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1997- GIP:- DIB:N2019/0002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) CP art. 681 - CP110;   5) L del 2001 nr. 125 art. 14 TER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954- GIP:N2017/001227- DIB:N2018/00084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1990 nr. 309 art. 73 C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697- GIP:N2018/000112- DIB:N2018/00086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1992 nr. 285 art. 186 C2 LB - DLG del 1992 nr. 285 art. 186 SEXIES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593- GIP:N2017/001158- DIB:N2019/00005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1992 nr. 285 art. 187 C1 - DLG del 1992 nr. 285 art. 187 C1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0741- GIP:- DIB:N2019/0001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1612- GIP:- DIB:N2019/0005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82 - CP art. 583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0688- GIP:N2016/001311- DIB:N2019/00059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83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0829- GIP:N2017/001414- DIB:N2019/00065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037- GIP:- DIB:N2019/00059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90 BIS C1 - DLG del 1992 nr. 285 art. 149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1223- GIP:N2017/000212- DIB:N2019/00080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6;   2) CP art. 6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1128- GIP:- DIB:N2019/00056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0 C2 BIS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0401- GIP:- DIB:N2019/0006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- CP art. 660 - CP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2066- GIP:- DIB:N2019/00087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C2;   2) CP art. 570 C1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0827- GIP:- DIB:N2020/00019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0325- GIP:- DIB:N2020/00047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2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0724- GIP:- DIB:N2021/00020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77 - CP art. 48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0931- GIP:- DIB:N2021/0002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1998 nr. 286 art. 14 C5 LE QUATER;   2) CP art. 625 N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1688- GIP:N2020/000300- DIB:N2021/00058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393;   2) CP art. 614 C1 - CP61N2 - CP81C2;   3) CP art. 582 - CP art. 585 - CP art. 576 N1 - CP81C2;   4) CP art. 635 C1 - CP61N1 - CP61N2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0373- GIP:- DIB:N2021/00058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2;   2) CP art. 58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2345- GIP:N2018/001594- DIB:N2021/00079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2001 nr. 380 art. 44 LC - DLG del 2004 nr. 42 art. 136 C1 LD - DLG del 2004 nr. 42 art. 142 C1 LA - DLG del 2004 nr. 42 art. 181 C1 - CP110 - CP81C2;   2) DPR del 2001 nr. 380 art. 64 - DPR del 2001 nr. 380 art. 65 - DPR del 2001 nr. 380 art. 71 - DPR del 2001 nr. 380 art. 72;   3) DPR del 2001 nr. 380 art. 93 - DPR del 2001 nr. 380 art. 94 - DPR del 2001 nr. 380 art. 9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0690- GIP:- DIB:N2018/00023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L del 1989 nr. 401 art. 6 C6 - CP art. 99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526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08:00Z</dcterms:created>
  <dc:creator>Filomena Morello</dc:creator>
  <dc:description>Generated by Oracle XML Publisher 5.6.2</dc:description>
  <cp:keywords/>
  <dc:language>en-US</dc:language>
  <cp:lastModifiedBy>Flavia Perticaroli</cp:lastModifiedBy>
  <cp:lastPrinted>2023-02-23T11:51:00Z</cp:lastPrinted>
  <dcterms:modified xsi:type="dcterms:W3CDTF">2023-03-03T12:08:00Z</dcterms:modified>
  <cp:revision>2</cp:revision>
  <dc:subject/>
  <dc:title>Id Proced</dc:title>
</cp:coreProperties>
</file>