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ibunale di LAMEZIA TERME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Procedimenti Fissati a Giudizio - Mod. 33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dal giorno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2/03/2023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al giorno </w:t>
      </w:r>
      <w:r>
        <w:rPr>
          <w:rFonts w:cs="Times New Roman" w:ascii="Times New Roman" w:hAnsi="Times New Roman"/>
          <w:color w:val="000000"/>
          <w:sz w:val="28"/>
          <w:szCs w:val="28"/>
        </w:rPr>
        <w:t>02/03/2023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M UDIENZA: DR. 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8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7"/>
        <w:gridCol w:w="2977"/>
        <w:gridCol w:w="1843"/>
        <w:gridCol w:w="1134"/>
        <w:gridCol w:w="1370"/>
        <w:gridCol w:w="1807"/>
        <w:gridCol w:w="1135"/>
        <w:gridCol w:w="2683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umero Fascico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mputato-Difens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mput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crizion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sit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7/001278- GIP:N2018/000165- DIB:N2019/00046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482;   2) CP art. 477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ELINI GIAN MAR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8/001658- GIP:N2018/001258- DIB:N2019/00068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477 - CP art. 48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. giud.(Opp.D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ELINI GIAN MAR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6/001427- GIP:N2017/000313- DIB:N2020/00000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57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ELINI GIAN MAR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7/002309- GIP:N2018/001077- DIB:N2019/00051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476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ELINI GIAN MAR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4/001956- GIP:- DIB:N2020/00005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474 - CP81C2;   2) CP art. 648 - CP art. 99 C4;   3) L del 1998 nr. 286 art. 6 C3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ELINI GIAN MAR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5/000815- GIP:N2019/000165- DIB:N2019/00071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DPR del 1990 nr. 309 art. 73 C1 C4 C5;   2) CP art. 697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ELINI GIAN MAR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8/000907- GIP:- DIB:N2021/00046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DLG del 2000 nr. 74 art. 5 C1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ELINI GIAN MAR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8/000500- GIP:- DIB:N2021/00054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24 BIS - CP11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ELINI GIAN MAR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8/002126- GIP:- DIB:N2021/00054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DLG del 2011 nr. 159 art. 76 C3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ELINI GIAN MAR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9/001568- GIP:- DIB:N2021/00046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336 C1 - CP81C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ELINI GIAN MAR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9/002135- GIP:N2020/000679- DIB:N2021/00046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DL del 2019 nr. 4 art. 7 C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ELINI GIAN MAR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20/001503- GIP:- DIB:N2021/00077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12 C2 - CP81C2;   2) CP art. 66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ELINI GIAN MAR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0/000889- GIP:N2020/000398- DIB:N2021/00104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DLG del 2004 nr. 42 art. 142 C1 LC - DPR del 2001 nr. 380 art. 44 LC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ELINI GIAN MAR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1/000943- GIP:N2021/001425- DIB:N2021/00095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DL del 2019 nr. 4 art. 7 .1 C1 - L del 2019 nr. 26 art. 7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immediato  (Sv. G.I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ELINI GIAN MAR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22/001247- GIP:- DIB:N2022/00041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DLG del 2006 nr. 152 art. 256 BIS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onv. fermo arr./Giud.dirett.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ELINI GIAN MAR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1/001217- GIP:N2021/002054- DIB:N2023/00002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DL del 2019 nr. 4 art. 7 C1 - L del 2019 nr. 26 art. 7 C1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immediato  (Opp.D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ELINI GIAN MAR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1/001860- GIP:N2021/001350- DIB:N2023/00002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DPR del 2001 nr. 380 art. 44 LB;   2) DPR del 2001 nr. 380 art. 72;   3) DPR del 2001 nr. 380 art. 95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immediato  (Opp.D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ELINI GIAN MAR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4/002965- GIP:N2016/000589- DIB:N2017/00030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DLG del 2000 nr. 74 art. 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/03/2023 11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ELINI GIAN MAR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8/000871- GIP:- DIB:N2019/00073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24 - CP art. 625 C1 N2 N7 C2 - CP11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/03/2023 11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ELINI GIAN MAR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1/000094- GIP:N2021/000910- DIB:N2022/00056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24 - CP art. 625 C2 N2 - CP11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immediato  (Opp.D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/03/2023 11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ELINI GIAN MAR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9/000931- GIP:- DIB:N2019/00036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29 - CP56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onv. fermo arr./Giud.dirett.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/03/2023 11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ELINI GIAN MAR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0/001889- GIP:N2020/001280- DIB:N2022/00056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DPR del 2001 nr. 380 art. 44 LB;   2) DPR del 2001 nr. 380 art. 64 - DPR del 2001 nr. 380 art. 65 - DPR del 2001 nr. 380 art. 71 - DPR del 2001 nr. 280 art. 72;   3) DPR del 2001 nr. 380 art. 93 - DPR del 2001 nr. 380 art. 94 - DPR del 2001 nr. 380 art. 95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immediato  (Opp.D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/03/2023 11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ELINI GIAN MAR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0/002451- GIP:N2021/000201- DIB:N2022/00019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03 BIS C1 N2 - CP81C2;   4) CP art. 603 BIS C1 N2 - CP81C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/03/2023 12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ELINI GIAN MAR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8/000296- GIP:- DIB:N2020/00002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) CP art. 648 - CP81C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/03/2023 13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ELINI GIAN MAR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2/001308- GIP:N2022/001067- DIB:N2022/00063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DPR del 1990 nr. 309 art. 73 C4 - CP11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immediato  (Sv. G.I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/03/2023 14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ELINI GIAN MAR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20/000098- GIP:- DIB:N2020/00004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24 - CP art. 625 N2 N7 - CP56 - CP11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onv. fermo arr./Giud.dirett.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/03/2023 15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ELINI GIAN MAR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5/001768- GIP:N2015/001626- DIB:N2016/00036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12 BIS - CP art. 61 N1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immediato  (Sv. G.I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/03/2023 15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ELINI GIAN MAR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 4/21 REG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LAM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9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tente:</w:t>
        <w:tab/>
        <w:t xml:space="preserve"> 526</w:t>
      </w:r>
      <w:bookmarkStart w:id="0" w:name="page_total"/>
      <w:bookmarkStart w:id="1" w:name="page_total_master0"/>
      <w:bookmarkEnd w:id="0"/>
      <w:bookmarkEnd w:id="1"/>
    </w:p>
    <w:sectPr>
      <w:type w:val="nextPage"/>
      <w:pgSz w:orient="landscape" w:w="16820" w:h="11906"/>
      <w:pgMar w:left="1020" w:right="1020" w:gutter="0" w:header="0" w:top="1120" w:footer="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58:00Z</dcterms:created>
  <dc:creator>Filomena Morello</dc:creator>
  <dc:description>Generated by Oracle XML Publisher 5.6.2</dc:description>
  <cp:keywords/>
  <dc:language>en-US</dc:language>
  <cp:lastModifiedBy>Flavia Perticaroli</cp:lastModifiedBy>
  <cp:lastPrinted>2023-02-06T13:10:00Z</cp:lastPrinted>
  <dcterms:modified xsi:type="dcterms:W3CDTF">2023-03-03T11:58:00Z</dcterms:modified>
  <cp:revision>2</cp:revision>
  <dc:subject/>
  <dc:title>Id Proced</dc:title>
</cp:coreProperties>
</file>