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/03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16/03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410"/>
        <w:gridCol w:w="2410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739- GIP:- DIB:N2019/00056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77 - CP art. 48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1205- GIP:- DIB:N2021/0001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95 C3 C1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2266- GIP:N2020/000702- DIB:N2021/00037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1992 nr. 285 art. 187 C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828- GIP:N2020/000477- DIB:N2021/00006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030- GIP:N2020/000247- DIB:N2021/0000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L del 1975 nr. 110 art. 4 C2 C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2041- GIP:N2020/000328- DIB:N2021/0001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08 nr. 81 art. 18 C1 LG - DLG del 2008 nr. 81 art. 55 C5 LE;   2) DLG del 2008 nr. 81 art. 90 C3 - DLG del 2008 nr. 81 art. 157 C1 LA;   3) DLG del 2008 nr. 81 art. 90 C9 - DLG del 2008 nr. 81 art. 157 C1 LA;   4) DLG del 2008 nr. 81 art. 100 - DLG del 2008 nr. 81 art. 159 C2 LA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0365- GIP:N2021/001884- DIB:N2021/0010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BIS - CP110 - CP81C2;   2) CP art. 640 BIS - CP110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395- GIP:N2021/001197- DIB:N2022/000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C2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0562- GIP:- DIB:N2022/0002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477 - CP art. 482 - CP art. 489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315- GIP:- DIB:N2022/0002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C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2358- GIP:N2021/001882- DIB:N2022/00026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95 - L del 1948 nr. 47 art. 13 - CP110;   3) CP art. 595 - L del 1948 nr. 47 art. 13 - CP110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391- GIP:N2022/000102- DIB:N2022/00043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 N2 - CP art. 476 C1 C2 - CP art. 482 - CP110;   2) CP art. 640 C1 - CP56 - CP81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0936- GIP:N2019/001564- DIB:N2022/0004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7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263- GIP:N2021/001898- DIB:N2023/00006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19 nr. 4 art. 7 C1 - L del 2019 nr. 26 art. 7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981- GIP:N2021/001807- DIB:N2023/00006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19 nr. 4 art. 7 C1 - L del 2019 nr. 26 art. 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893- GIP:N2017/001539- DIB:N2023/00004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0 nr. 74 art. 5;   2) DLG del 2000 nr. 74 art. 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0532- GIP:N2022/001655- DIB:N2023/0000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19 nr. 4 art. 7 C1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436- GIP:- DIB:N2017/00007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- CP61N1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0104- GIP:- DIB:N2022/00029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0786- GIP:N2019/000863- DIB:N2021/00047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0 nr. 74 art. 5;   2) DLG del 200 nr. 74 art. 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557- GIP:N2017/001102- DIB:N2020/0007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723- GIP:- DIB:N2021/00088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2/000798- GIP:N2014/000681- DIB:N2015/00064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L del 1967 n. 895 art. 1  - L del 1967 n. 895 art. 7;   2) CP 36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0024- GIP:N2018/000090- DIB:N2019/0000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90 nr. 309 art. 73 C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438- GIP:N2022/000385- DIB:N2022/0007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) CP art. 572 C1 - CP61N5;   4) CP art. 582 C1 N1 - CP art. 585 C1 N1 N5 - CP art. 576 - CP art. 99 C4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1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663- GIP:- DIB:N2020/00075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1;   2) CP art. 388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2: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713- GIP:- DIB:N2019/00086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2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2004- GIP:N2015/000084- DIB:N2015/00087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L del 1990 nr. 309 art. 73 C1 C5 - CP110 - CP81C1;   4) DPR del 1990 nr. 309 art. 73 C1 - CP110 - CP81C1;   5) DPR del 1990 nr. 309 art. 73 C1 C5 - CP81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3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3/002130- GIP:- DIB:N2016/00088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38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3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970- GIP:- DIB:N2019/0009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8;   2) CP art. 47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3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2024- GIP:N2018/000882- DIB:N2020/00084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- CP art. 625 C2;   19) CP art. 452 BIS;   30) DLG del 2006 nr. 152 art. 256 C1 C5 - DLG del 2006 nr. 152 art. 183 LB LB - CP81;   32) DLG del 2006 nr. 152 art. 256 C3 - CP art. 349 - CP81;   34) CP art. 452 QUATER DECIES - CP110;   47) DLG del 2016 nr. 152 art. 256 C3 - CP81;   48) CP art. 624 - CP art. 625;   52) DLG del 2006 nr. 152 art. 256 C3;   53) DLG del 2006 nr. 152 art. 256 C3 - CP110;   55) CP art. 624 - CP art. 625;   56) CP art. 624 - CP art. 625;   57) CP art. 624 - CP art. 625;   58) CP art. 624 - CP art. 625;   59) CP art. 624 - CP art. 625;   60) CP art. 624 - CP art. 62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5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08/000731- GIP:N2008/000593- DIB:N2010/0005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CP 589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5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0:00Z</dcterms:created>
  <dc:creator>Filomena Morello</dc:creator>
  <dc:description>Generated by Oracle XML Publisher 5.6.2</dc:description>
  <cp:keywords/>
  <dc:language>en-US</dc:language>
  <cp:lastModifiedBy>Flavia Perticaroli</cp:lastModifiedBy>
  <cp:lastPrinted>2023-02-21T10:54:00Z</cp:lastPrinted>
  <dcterms:modified xsi:type="dcterms:W3CDTF">2023-03-06T09:10:00Z</dcterms:modified>
  <cp:revision>2</cp:revision>
  <dc:subject/>
  <dc:title>Id Proced</dc:title>
</cp:coreProperties>
</file>