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0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126"/>
        <w:gridCol w:w="2694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1092- GIP:N2013/002167- DIB:N2016/0002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33  - CP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428- GIP:- DIB:N2017/000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2798- GIP:- DIB:N2017/0002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5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928- GIP:- DIB:N2017/0004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4;   2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3477- GIP:N2015/000890- DIB:N2019/0009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75 nr. 110 art. 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1454- GIP:- DIB:N2017/0005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0068- GIP:- DIB:N2016/0012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0 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3442- GIP:- DIB:N2017/0004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4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2731- GIP:- DIB:N2017/0003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4 C5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1510- GIP:- DIB:N2017/0004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5 - CP110;   2) CP art. 624 N2 N7 - CP110;   3) CP art. 635 - CP110;   4) CP art. 624 N2 N7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2717- GIP:- DIB:N2017/0012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24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185- GIP:- DIB:N2018/0000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PR del 2001 nr. 380 art. 44 LC - DLG del 2004 nr. 42 art. 142 - DLG del 2004 nr. 42 art. 181 C1;   2) DPR del 2001 nr. 380 art. 64 - DPR del 2001 nr. 380 art. 65 - DPR del 2001 nr. 380 art. 71 - DPR del 2001 nr. 380 art. 72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666- GIP:N2017/000083- DIB:N2018/0000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356- GIP:- DIB:N2018/0003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 N7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2565- GIP:- DIB:N2018/0001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2) CP art. 47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2420- GIP:- DIB:N2018/0003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681- GIP:- DIB:N2018/0003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;   2) CP art.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581- GIP:- DIB:N2018/0006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505- GIP:- DIB:N2018/0006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- CP61N5 - CP61N7 - CP11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011- GIP:N2017/000854- DIB:N2018/0006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75 nr. 110 art. 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329- GIP:- DIB:N2019/0002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 - CP art. 110;   2) CP art. 624 - CP art. 625 N4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355- GIP:- DIB:N2019/0002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;   2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424- GIP:- DIB:N2020/0003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 del 1975 nr. 110 art. 4;   2) CP art. 63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1487- GIP:- DIB:N2020/0004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476- GIP:- DIB:N2021/0007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2204- GIP:- DIB:N2021/0008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027- GIP:N2019/000734- DIB:N2021/0009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C2 - DLG del 2006 nr. 152 art. 192 C1 C4 - CP art. 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018- GIP:- DIB:N2021/001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5;   2) CP art. 612 C2;   3) CP art. 6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402- GIP:N2018/000469- DIB:N2021/0011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2:00Z</dcterms:created>
  <dc:creator>Filomena Morello</dc:creator>
  <dc:description>Generated by Oracle XML Publisher 5.6.2</dc:description>
  <cp:keywords/>
  <dc:language>en-US</dc:language>
  <cp:lastModifiedBy>Flavia Perticaroli</cp:lastModifiedBy>
  <cp:lastPrinted>2023-02-28T11:17:00Z</cp:lastPrinted>
  <dcterms:modified xsi:type="dcterms:W3CDTF">2023-03-03T12:32:00Z</dcterms:modified>
  <cp:revision>2</cp:revision>
  <dc:subject/>
  <dc:title>Id Proced</dc:title>
</cp:coreProperties>
</file>