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TANZA PER L’ISCRIZIONE NELL’ELENCO DEGLI AVVOCATI    PER IL PATROCINIO   A   SPESE DELLO ST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.P.R. 30 maggio 2002, n. 115 – T. U. )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ett.le Consiglio dell’Ordine degli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vvocati di Lamezia Term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Avvocato________________________ nato/a a ________________ Prov._____, il _______________, C.F. _____________________, con studio legale in ____________________, Via/P.zza ____________ _________________________ n.___, tel.____________, fax___________, cell._________________, iscritto all’Albo degli Avvocati del Foro di Lamezia Terme, consapevole delle responsabilità civili, disciplinari e penali che assume in caso di false dichiarazioni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essere iscritto nell’Albo degli Avvocati dal ____________ e di aver prestato il prescritto giuramento in data 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non aver riportato, nell’ultimo quinquennio, sanzioni disciplinari superiori allo avverti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essere in regola con il pagamento delle tasse annuali di iscrizione all’Alb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aver maturato esperienza professionale specifica, patrocinando davanti alle competenti Autorità Giudiziarie, nelle seguenti materie (contrassegnare quella/e che interessa/no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VILE                              PENALE                             AM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CONTABILE                   TRIBUTARIO                     VOLONTARIA GIURISD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, ai sensi dell’art. 81 D.P.R. 30 maggio 2002, n. 11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inserito nell’Elenco degli Avvocati per il Patrocinio a Spese dello Stato tenuto da questo Consiglio dell’Ordine nelle seguenti materie (contrassegnare quella/e che interessa/no)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IVILE                              PENALE                             AMMINISTRATIVO</w:t>
      </w:r>
    </w:p>
    <w:p>
      <w:pPr>
        <w:pStyle w:val="Normal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NTABILE                   TRIBUTARIO            VOLONTARIA GIURISD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, 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Luogo                    dat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Firma dell’Avvocat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16"/>
        </w:rPr>
        <w:t>*Avvertenze - "È fatto divieto assoluto di modificare ogni documento contenuto nel sito web www.ordineavvocatilamezia.it. Eventuali moduli ricevuti con modifiche allo stesso non saranno validati.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18:00Z</dcterms:created>
  <dc:creator>Server</dc:creator>
  <dc:description/>
  <cp:keywords/>
  <dc:language>en-US</dc:language>
  <cp:lastModifiedBy>Flavia Perticaroli</cp:lastModifiedBy>
  <cp:lastPrinted>2005-04-01T12:33:00Z</cp:lastPrinted>
  <dcterms:modified xsi:type="dcterms:W3CDTF">2023-02-26T09:18:00Z</dcterms:modified>
  <cp:revision>2</cp:revision>
  <dc:subject/>
  <dc:title>ISTANZA PER L’ISCRIZIONE NELL’ELENCO DEGLI AVVOCATI    PER IL PATROCINIO   A   SPESE DELLO STATO</dc:title>
</cp:coreProperties>
</file>