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/01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24/01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410"/>
        <w:gridCol w:w="1984"/>
        <w:gridCol w:w="1174"/>
        <w:gridCol w:w="1227"/>
        <w:gridCol w:w="1799"/>
        <w:gridCol w:w="1276"/>
        <w:gridCol w:w="307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052- GIP:N2016/000593- DIB:N2016/0009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9 C2 - CP56 - CP110 - CP81C1;   2) CP art. 629 - CP56 - CP110 - CP81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GONA FRANCES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536- GIP:N2016/001224- DIB:N2017/0013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r. 267 art. 216 C1 N1 N2 - RD del 1942 nr. 267 art. 219 C2 N1;   2) RD del 1942 nr. 267 art. 22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119- GIP:N2019/001192- DIB:N2021/0009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8 C2 C3 N1 N61 C1 N5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656- GIP:N2022/000481- DIB:N2022/00026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r. 267 art. 216 C1 N2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510- GIP:N2022/000390- DIB:N2022/0005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C1 C2;   2) CP art. 582 - CP art. 577 N1 - CP art. 585 - CP art. 576 N5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1407- GIP:N2018/000373- DIB:N2018/0009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r. 267 art. 216 C1 N1 N2 C3 - RD del 1942 nr. 267 art. 223 C1 C2 N1 - RD del 1942 nr. 267 art. 219 C1 C2 N1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965- GIP:N2020/000476- DIB:N2021/0006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) L del 1975 nr. 110 art. 4 C2 - CP61N2 - CP81C2;   6) CP art. 612 C2;   7) CP art. 609 BIS - CP art. 609 TER C1 N5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479- GIP:N2021/000351- DIB:N2022/00078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CP art. 323 - CP art. 48 - CP81C2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2477- GIP:N2018/001130- DIB:N2019/0002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CP art. 609 BIS C3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1106- GIP:N2022/000858- DIB:N2022/0005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C4 - DPR del 1990 nr. 309 art. 80 C2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077- GIP:N2017/001537- DIB:N2018/0005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5 art. 187 C1 - DLG del 1992 nr. 285 art. 187 C1 BIS;   2) CP art. 589 BIS C2;   3) DLG del 1992 nr. 285 art. 186 C2 LC - DLG del 1992 nr. 285 art. 186 C2 BIS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483- GIP:N2021/000915- DIB:N2022/0002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 C2 - CP61N1 - CP61N5 - CP61N11;   2) CP art. 629 - CP56 - CP61N2 - CP81C2;   3) CP art. 629 - CP61N2 - CP81C2;   4) CP art. 582 - CP art. 585 - CP art. 577 C2 - CP art. 576 N2 N5 - CP art. 99 C2 N1 - CP61N1 - CP61N2 - CP81C2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2/000251- GIP:N2012/000969- DIB:N2016/0006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r. 267 art. 216 C1;N1;N2 - RD del 1942 nr. 267 art. 219 C1 C2 N1 - RD del 1942 nr. 267 art. 223 C1 - CP110;   2) RD del 1942 nr. 267 art. 217 C2 - RD del 1942 nr. 267 art. 224;   3) RD del 1942 nr. 267 art. 218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499- GIP:N2022/000295- DIB:N2022/0002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09 OCTIES - CP61N5;   2) CP art. 612 TER C1 C3 C4 - CP81C2;   3) CP art. 612 TER C1 C3 C4;   4) CP art. 609 OCTIES - CP art. 609 BIS C2;   5) CP art. 609 OCTIES - CP art. 609 BIS C2;   7) CP art. 612 TER C1 C3 C4 - CP81C2;   9) CP art. 609 OCTIES - CP art. 609 BIS C2 - CP56;   10) CP art. 581 C3 - CP110;   12) CP art. 605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2023 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  <w:bookmarkStart w:id="0" w:name="page_total"/>
      <w:bookmarkStart w:id="1" w:name="page_total_master0"/>
      <w:bookmarkEnd w:id="0"/>
      <w:bookmarkEnd w:id="1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5:00Z</dcterms:created>
  <dc:creator>Filomena Morello</dc:creator>
  <dc:description>Generated by Oracle XML Publisher 5.6.2</dc:description>
  <cp:keywords/>
  <dc:language>en-US</dc:language>
  <cp:lastModifiedBy>Flavia Perticaroli</cp:lastModifiedBy>
  <cp:lastPrinted>2022-12-22T12:45:00Z</cp:lastPrinted>
  <dcterms:modified xsi:type="dcterms:W3CDTF">2023-02-24T11:55:00Z</dcterms:modified>
  <cp:revision>2</cp:revision>
  <dc:subject/>
  <dc:title>Id Proced</dc:title>
</cp:coreProperties>
</file>