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ibunale di LAMEZIA TERME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Procedimenti Fissati a Giudizio - Mod. 33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dal giorno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7/01/2023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al giorno </w:t>
      </w:r>
      <w:r>
        <w:rPr>
          <w:rFonts w:cs="Times New Roman" w:ascii="Times New Roman" w:hAnsi="Times New Roman"/>
          <w:color w:val="000000"/>
          <w:sz w:val="28"/>
          <w:szCs w:val="28"/>
        </w:rPr>
        <w:t>27/01/2023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M UDIENZA: DR. 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86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7"/>
        <w:gridCol w:w="3260"/>
        <w:gridCol w:w="1560"/>
        <w:gridCol w:w="1134"/>
        <w:gridCol w:w="1370"/>
        <w:gridCol w:w="1807"/>
        <w:gridCol w:w="1135"/>
        <w:gridCol w:w="2683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umero Fascico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mputato-Difenso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mputa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scrizion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sit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2/001803- GIP:- DIB:N2014/00013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648  - CP81C2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/01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2/001258- GIP:- DIB:N2014/00061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648;   2) CP 477  - CP 482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/01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3/000391- GIP:N2013/001582- DIB:N2015/00038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570 C1 C2 N2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/01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4/000174- GIP:- DIB:N2015/00073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474 - CP110 - CP81;   2) CP art. 648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/01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3/002824- GIP:- DIB:N2016/00055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570 C2;N2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/01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4/002704- GIP:- DIB:N2016/00094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474;   2) CP art. 648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/01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4/001454- GIP:- DIB:N2017/00057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648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/01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5/001589- GIP:- DIB:N2017/00000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2) CP art. 474 C2 - CP art. 648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/01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4/002109- GIP:- DIB:N2017/00073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L del 1941 nr. 633 art. 171 TER;   2) CP art. 648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/01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5/001209- GIP:- DIB:N2017/00066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393;   2) PC art. 624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/01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6/000797- GIP:- DIB:N2017/00117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612 C2 - CP61N1 - CP81C1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/01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5/001030- GIP:- DIB:N2017/00072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624 - CP61N11 - CP81C1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/01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5/002478- GIP:- DIB:N2017/00124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640 - CP56 - CP81C1;   2) CP art. 497 BIS - CP61N2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/01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6/000500- GIP:- DIB:N2017/00138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624 - CP art. 625 N2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/01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5/000617- GIP:- DIB:N2018/00009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640 - CP110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/01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6/001007- GIP:- DIB:N2018/00044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337 - CP art. 339 - CP110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/01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6/001647- GIP:- DIB:N2018/00014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582 - CP art. 585;   2) CP art. 612 C2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/01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7/001042- GIP:- DIB:N2018/00057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640 - CP81;   2) CP art. 646 - CP81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/01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7/001690- GIP:- DIB:N2018/00057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RD del 1941 nr. 633 art. 171 TER C1 LE - L del 2000 nr. 248 art. 14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/01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6/002031- GIP:- DIB:N2018/00076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624 - CP art. 625 C1 N2 N7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/01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6/001106- GIP:N2017/000318- DIB:N2019/00002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588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/01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8/001181- GIP:N2018/001112- DIB:N2019/00040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) CP art. 367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. giud.(Opp.D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/01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8/000127- GIP:N2018/001049- DIB:N2019/00041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DLG del 1992 nr. 285 art. 186 C2 LB - DLG del 1992 nr. 285 art. 186 C3 SEXIES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. giud.(Opp.D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/01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7/001948- GIP:N2018/000127- DIB:N2019/00053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624 - CP art. 625 N2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/01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6/001809- GIP:- DIB:N2019/00066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495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/01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8/001541- GIP:- DIB:N2019/00079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L del 1998 nr. 286 art. 14 C5 QUATER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/01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8/001674- GIP:N2019/000388- DIB:N2020/00013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388 C2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. giud.(Opp.D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/01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9/000429- GIP:- DIB:N2020/00034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612 C2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/01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8/000737- GIP:N2018/001367- DIB:N2020/00039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340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/01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8/001918- GIP:- DIB:N2020/00042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624 BIS C2 - CP61N5 - CP110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/01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9/001167- GIP:- DIB:N2021/00081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612 C2 - CP110;   2) CP art. 581;   3) CP art. 624 - CP art. 624 BIS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/01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96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tente:</w:t>
        <w:tab/>
        <w:t xml:space="preserve"> 526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page_total"/>
      <w:bookmarkStart w:id="1" w:name="page_total_master0"/>
      <w:bookmarkStart w:id="2" w:name="page_total"/>
      <w:bookmarkStart w:id="3" w:name="page_total_master0"/>
      <w:bookmarkEnd w:id="2"/>
      <w:bookmarkEnd w:id="3"/>
    </w:p>
    <w:sectPr>
      <w:type w:val="nextPage"/>
      <w:pgSz w:orient="landscape" w:w="16820" w:h="11906"/>
      <w:pgMar w:left="1020" w:right="1020" w:gutter="0" w:header="0" w:top="1120" w:footer="0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  <w:color w:val="000000"/>
      <w:sz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2:09:00Z</dcterms:created>
  <dc:creator>Filomena Morello</dc:creator>
  <dc:description>Generated by Oracle XML Publisher 5.6.2</dc:description>
  <cp:keywords/>
  <dc:language>en-US</dc:language>
  <cp:lastModifiedBy>Flavia Perticaroli</cp:lastModifiedBy>
  <cp:lastPrinted>2022-12-22T12:26:00Z</cp:lastPrinted>
  <dcterms:modified xsi:type="dcterms:W3CDTF">2023-02-24T12:09:00Z</dcterms:modified>
  <cp:revision>2</cp:revision>
  <dc:subject/>
  <dc:title>Id Proced</dc:title>
</cp:coreProperties>
</file>