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/01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25/01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835"/>
        <w:gridCol w:w="1985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02/001329- GIP:N2008/001032- DIB:N2011/0007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33  - CP 639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1583- GIP:- DIB:N2017/00037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477  - CP 482;   2) CP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2490- GIP:N2014/000639- DIB:N2017/0006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4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485- GIP:N2015/000428- DIB:N2018/0000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6;   2) CP art. 642;   3) CP art. 646 - CP61N11;   4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747- GIP:- DIB:N2018/0004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0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326- GIP:- DIB:N2018/0005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6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915- GIP:- DIB:N2018/00068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549- GIP:- DIB:N2019/0000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8 nr. 81 art. 112 C2 - DLG del 2008 nr. 81 art. 114 C1 - DLG del 2008 nr. 81 art. 134 C1 - DLG del 2008 nr. 81 art. 126 - DLG del 2008 nr. 81 art. 12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199- GIP:- DIB:N2019/00029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6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285- GIP:- DIB:N2019/0004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C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110- GIP:N2017/000927- DIB:N2019/0002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9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041- GIP:N2018/000827- DIB:N2019/0007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5 art. 186 BIS C2 LB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258- GIP:- DIB:N2019/0008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103- GIP:- DIB:N2020/00016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7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317- GIP:- DIB:N2020/0007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0;   2) CP art. 570 BIS;   3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527- GIP:- DIB:N2020/0006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0;   2) CP art. 570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609- GIP:N2018/000376- DIB:N2020/0008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653- GIP:- DIB:N2021/0003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- CP81C2;   2) CP art. 581 - CP art. 99 - CP81C2;   3) CP art. 612 C2 - CP art. 339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920- GIP:- DIB:N2021/0004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222- GIP:- DIB:N2021/0004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090- GIP:- DIB:N2021/0009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5 art. 186 C2 LB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112- GIP:N2020/000072- DIB:N2021/0002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56 C1 LB C2 - DLG del 2006 nr. 152 art. 183 - DLG del 2006 nr. 152 art. 192 - CP110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576- GIP:- DIB:N2021/00129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1373- GIP:N2021/000944- DIB:N2021/0013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 N5 N7 BIS - CP110 - CP81C2;   3) CP art. 624 - CP art. 625 C1 N2 N5 N7 BIS - CP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093- GIP:N2021/000210- DIB:N2022/00078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2 - CP art. 47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881- GIP:- DIB:N2018/00026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4;   2) CP art. 61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021- GIP:N2015/001804- DIB:N2018/0003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140- GIP:- DIB:N2018/00058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188- GIP:- DIB:N2019/000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371- GIP:- DIB:N2019/0005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;   2) CP art. 646 - CP61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  <w:bookmarkStart w:id="0" w:name="page_total"/>
      <w:bookmarkStart w:id="1" w:name="page_total_master0"/>
      <w:bookmarkEnd w:id="0"/>
      <w:bookmarkEnd w:id="1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9:00Z</dcterms:created>
  <dc:creator>Filomena Morello</dc:creator>
  <dc:description>Generated by Oracle XML Publisher 5.6.2</dc:description>
  <cp:keywords/>
  <dc:language>en-US</dc:language>
  <cp:lastModifiedBy>Flavia Perticaroli</cp:lastModifiedBy>
  <cp:lastPrinted>2023-01-13T09:54:00Z</cp:lastPrinted>
  <dcterms:modified xsi:type="dcterms:W3CDTF">2023-02-24T11:59:00Z</dcterms:modified>
  <cp:revision>2</cp:revision>
  <dc:subject/>
  <dc:title>Id Proced</dc:title>
</cp:coreProperties>
</file>