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ibunale di LAMEZIA TERME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Procedimenti Fissati a Giudizio - Mod. 33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dal giorno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1/02/2023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al giorno </w:t>
      </w:r>
      <w:r>
        <w:rPr>
          <w:rFonts w:cs="Times New Roman" w:ascii="Times New Roman" w:hAnsi="Times New Roman"/>
          <w:color w:val="000000"/>
          <w:sz w:val="28"/>
          <w:szCs w:val="28"/>
        </w:rPr>
        <w:t>01/02/2023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M UDIENZA: DR. 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8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7"/>
        <w:gridCol w:w="2410"/>
        <w:gridCol w:w="2410"/>
        <w:gridCol w:w="1134"/>
        <w:gridCol w:w="1370"/>
        <w:gridCol w:w="1807"/>
        <w:gridCol w:w="1135"/>
        <w:gridCol w:w="2683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umero Fascic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mputato-Difens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mput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scrizion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sit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1/001546- GIP:N2021/001639- DIB:N2022/00075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DL del 2019 nr. 4 art. 7 C1 - L del 2019 nr. 26 art. 7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immediato  (Opp.D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/02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CCIO DOMENI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1/002021- GIP:N2021/001790- DIB:N2022/00070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DL del 2019 nr. 4 art. 7 C1 - L del 2019 nr. 26 art. 7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immediato  (Opp.D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/02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CCIO DOMENI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2/000933- GIP:N2022/000787- DIB:N2022/00070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DLG del 1992 nr. 285 art. 186 C7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immediato  (Opp.D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/02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CCIO DOMENI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2/000960- GIP:N2022/000770- DIB:N2022/00075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DLG del 2008 nr. 81 art. 18 C1 LG - DLG del 2008 nr. 81 art. 55 C5 LE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immediato  (Opp.D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/02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CCIO DOMENI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color w:val="800000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1/002000- GIP:N2022/000308- DIB:N2022/00075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10 - CP110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immediato  (Opp.D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/02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CCIO DOMENI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1/002334- GIP:N2022/000466- DIB:N2022/00075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595 C3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immediato  (Opp.D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/02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CCIO DOMENI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1/001739- GIP:N2021/001712- DIB:N2022/00070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) DL del 2019 nr. 4 art. 7 C1 - L del 2019 nr. 26 art. 7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immediato  (Opp.D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/02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CCIO DOMENI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1/001540- GIP:N2021/001648- DIB:N2022/00075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DL del 2019 nr. 4 art. 7 C1 - L del 2019 nr. 26 art. 7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immediato  (Opp.D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/02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CCIO DOMENI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6/001128- GIP:N2019/000582- DIB:N2020/00019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DLG del 200 nr. 74 art. 2 - CP81C2;   2) DLG del 2000 nr. 74 art. 2 - CP81C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/02/2023 09: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CCIO DOMENI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9/002265- GIP:- DIB:N2021/0002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385 - CP110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/02/2023 09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CCIO DOMENI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0/001993- GIP:N2021/000794- DIB:N2021/00064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40 BIS C2 - CP art. 110 - CP61N5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/02/2023 09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CCIO DOMENI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1/001354- GIP:N2021/002114- DIB:N2022/00039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DL del 2019 nr. 4 art. 7 C1 - L del 2019 nr. 26 art. 7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immediato  (Opp.D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/02/2023 09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CCIO DOMENI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1/001746- GIP:N2021/001696- DIB:N2022/00039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DL del 2019 nr. 4 art. 7 C1 - L del 2019 nr. 26 art. 7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immediato  (Opp.D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/02/2023 09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CCIO DOMENI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8/000483- GIP:N2019/000442- DIB:N2021/00048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24 - CP art. 625 - CP110;   2) CP art. 648;   3) CP art. 493 TER;   4) CP art. 624 - CP art. 625 - CP56;   5) CP art. 624 - CP art. 625;   6) CP art. 624 - CP art. 625 - CP110;   7) L del 1975 nr. 110 art. 4;   8) CP art. 624 - CP art. 625;   9) CP art. 624 - CP art. 625;   10) CP art. 712;   11) CP art. 624 - CP art. 625 - CP110;   12) CP art. 624 - CP art. 625;   13) CP art. 624 - CP art. 625;   14) CP art. 624 - CP art. 625 - CP56 - CP110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/02/2023 10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CCIO DOMENI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0/002024- GIP:N2021/000175- DIB:N2022/00010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DPR del 2001 nr. 380 art. 44 C1 LB;   2) DPR del 2001 nr. 380 art. 95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/02/2023 10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CCIO DOMENI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21/000520- GIP:- DIB:N2022/00010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DPR del 2001 nr. 380 art. 44 LB - CP110;   2) DPR del 2000 nr. 445 art. 76 - DPR del 2000 nr. 445 art. 481;   3) CP art. 349 - CP art. 99 C2 N1;   4) DPR del 2001 nr. 380 art. 71 - DPR del 2001 nr. 380 art. 72 - CP110;   5) DPR del 2001 nr. 380 art. 93 - DPR del 2001 nr. 380 art. 95 - CP110;   6) L del 1990 nr. 241 art. 19 C6 - CP110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/02/2023 10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CCIO DOMENI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9/001186- GIP:N2019/001359- DIB:N2020/00084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40 C2 C2 BIS - CP61N5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/02/2023 10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CCIO DOMENI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8/002138- GIP:- DIB:N2021/00079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12 C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/02/2023 10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CCIO DOMENI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21/002569- GIP:- DIB:N2022/00010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24 BIS - CP art. 625 C2 N2 N7 - CP56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/02/2023 10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CCIO DOMENI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20/001990- GIP:- DIB:N2022/00010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24 BIS - CP art. 99 C4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/02/2023 11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CCIO DOMENI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21/002496- GIP:- DIB:N2022/00010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40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/02/2023 11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CCIO DOMENI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1/001508- GIP:N2021/001476- DIB:N2022/00052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DL del 2019 nr. 4 art. 7 C1 - L del 2019 nr. 26 art. 7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immediato  (Opp.D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/02/2023 11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CCIO DOMENI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1/000939- GIP:N2021/001150- DIB:N2021/00087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DL del 2019 nr. 4 art. 7 .1 C1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immediato  (Sv. G.I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/02/2023 11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CCIO DOMENI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1/001002- GIP:N2021/001288- DIB:N2021/00095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DL del 2019 nr. 4 art. 7 C1 - DL del 2019 nr. 26 art. 7 C1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immediato  (Sv. G.I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/02/2023 11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CCIO DOMENI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9/002232- GIP:N2020/001855- DIB:N2021/00064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DPR del 1990 nr. 309 art. 73 C1 BIS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/02/2023 11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CCIO DOMENI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7/000608- GIP:N2017/001112- DIB:N2021/00079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33 - CP art. 639 BIS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/02/2023 12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CCIO DOMENI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0/001419- GIP:N2020/001785- DIB:N2021/00066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DPR del 2002 nr. 115 art. 95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/02/2023 12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CCIO DOMENI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0/002032- GIP:N2021/000050- DIB:N2021/00069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570 BIS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immediato  (Opp.D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/02/2023 12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CCIO DOMENI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3/001983- GIP:N2013/001493- DIB:N2017/00031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8) CP art. 589 - DLG del 2001 nr. 231 art. 25 SEPTIES;   22) DLG del 2001 nr. 231 art. 25 SEPTIES - CP art. 589;   23) CP art. 589 - DLG del 2008 nr. 81 art. 64 - CP113;   24) DLG del 2008 nr. 81 art. 17 C1 - DLG del 2008 nr. 81 art. 28 - DLG del 2008 nr. 81 art. 55;   25) DLG del 2008 nr. 81 art. 18 C1;LE - DLG del 2008 nr. 81 art. 55;   26) CP art. 589 - DLG del 2008 nr. 81 art. 64 - CP113;   27) DLG del 2008 nr. 81 art. 17 C1 - DLG del 2008 nr. 81 art. 28;   28) DLG del 2008 nr. 81 art. 37 - DLG del 2008 nr. 81 art. 55;   29) DLG del 2008 nr. 81 art. 18 C1 LE - DLG del 2008 nr. 81 art. 55;   30) DLG del 2008 nr. 81 art. 18 C1;LC - DLG del 2008 nr. 81 art. 55;   31) CP art. 589 - DLG del 2008 nr. 81 art. 64 - CP113;   32) DLG del 2008 nr. 81 art. 64 - DLG del 2008 nr. 81 art. 68 - CP113;   33) DLG del 2008 nr. 81 art. 291 C1 LB - DLG del 2008 nr. 81 art. 294 - DLG del 2008 nr. 81 art. 299 - CP113;   34) DLG del 2008 nr. 81 art. 290 - DLG del 2008 nr. 81 art. 292 - DLG del 2008 nr. 81 art. 297 - DLG del 2008 nr. 81 art. 299 - CP113;   35) CP art. 589 - DLG del 2008 nr. 81 art. 64 - CP113;   36) DLG del 2008 nr. 81 art. 64 - DLG del 2008 nr. 81 art. 68 - CP113;   37) DLG del 2008 nr. 81 art. 26 - DLG del 2008 nr. 81 art. 28 - DLG del 2008 nr. 81 art. 55;   38) DPR del 2001 nr. 380 art. 44 LC - DLG del 2004 nr. 42 art. 142 C1 C2 - CP110 - CP81;   39) DLG del 2008 nr. 81 art. 291 C1 LB - DLG del 2008 nr. 81 art. 294 - DLG del 2008 nr. 81 art. 297 - DLG del 2008 nr. 81 art. 299 - CP113;   40) DLG del 2008 nr. 81 art. 290 C1 - DLG del 2008 nr. 81 art. 292 - DLG del 2008 nr. 81 art. 297 - DLG del 2008 nr. 81 art. 299 - CP113;   41) DPR del 2001 nr. 380 art. 64 - DPR del 2001 nr. 380 art. 65 - DPR del 2001 nr. 380 art. 71 - DPR del 2001 nr. 380 art. 72;   42) DPR del 2001 nr. 380 art. 93 - DPR del 2001 nr. 380 art. 94 - DPR del 2001 nr. 380 art. 95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/02/2023 12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CCIO DOMENI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9/001077- GIP:- DIB:N2020/00069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51;   2) CP art. 337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/02/2023 12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CCIO DOMENI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color w:val="800000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8/000364- GIP:N2018/001316- DIB:N2020/00054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368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/02/2023 12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CCIO DOMENI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8/001641- GIP:- DIB:N2021/00113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385 - CP art. 99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/02/2023 12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CCIO DOMENI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8/000873- GIP:- DIB:N2020/0008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48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/02/2023 13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CCIO DOMENI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8/000678- GIP:N2018/001392- DIB:N2021/00040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RD del 1942 nr. 267 art. 217 - RD del 1942 nr. 267 art. 224 - CP art. 99 C2 N1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/02/2023 13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CCIO DOMENI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5/001044- GIP:N2016/000257- DIB:N2016/00033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DPR del 1990 nr. 309 art. 73 C1 C4;   2) DPR del 1990 nr. 309 art. 73 C1 C1 BIS C4;   3) DPR del 1990 nr. 309 art. 73 C1 C4;   4) DPR del 1990 nr. 309 art. 73 C5 - CP110;   5) DPR del 1990 nr. 309 art. 73 C1 C4 - CP81C1;   6) DPR del 1990 nr. 309 art. 73 C1 C4;   7) DPR del 1990 nr. 309 art. 73 C1 C4 - CP110;   8) DPR del 1990 nr. 309 art. 73 C1 C4;   9) DPR del 1990 nr. 309 art. 73 C1 C1 BIS C4 - CP110;   10) DPR del 1990 nr. 309 art. 73 C1 C1 BIS C4;   11) DPR del 1990 nr. 309 art. 73 C5 - CP110;   12) DPR del 1990 nr. 309 art. 73 C5 - CP110;   13) DPR del 1990 nr. 309 art. 73 C1 C4 - CP110;   14) DPR del 1990 nr. 309 art. 73 C1 C4 - CP110 - CP81C1;   15) DPR del 1990 nr. 309 art. 73 C1 - CP110;   16) DLG del 1990 nr. 309 art. 73 C5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/02/2023 15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CCIO DOMENI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7/002026- GIP:N2018/000644- DIB:N2021/00103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DPR del 2002 nr. 115 art. 95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/02/2023 15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CCIO DOMENI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tente:</w:t>
        <w:tab/>
        <w:t xml:space="preserve"> 526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age_total"/>
      <w:bookmarkStart w:id="1" w:name="page_total_master0"/>
      <w:bookmarkStart w:id="2" w:name="page_total"/>
      <w:bookmarkStart w:id="3" w:name="page_total_master0"/>
      <w:bookmarkEnd w:id="2"/>
      <w:bookmarkEnd w:id="3"/>
    </w:p>
    <w:sectPr>
      <w:type w:val="nextPage"/>
      <w:pgSz w:orient="landscape" w:w="16820" w:h="11906"/>
      <w:pgMar w:left="1020" w:right="1020" w:gutter="0" w:header="0" w:top="1120" w:footer="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6:50:00Z</dcterms:created>
  <dc:creator>Filomena Morello</dc:creator>
  <dc:description>Generated by Oracle XML Publisher 5.6.2</dc:description>
  <cp:keywords/>
  <dc:language>en-US</dc:language>
  <cp:lastModifiedBy>Flavia Perticaroli</cp:lastModifiedBy>
  <cp:lastPrinted>2023-01-25T12:31:00Z</cp:lastPrinted>
  <dcterms:modified xsi:type="dcterms:W3CDTF">2023-02-28T16:50:00Z</dcterms:modified>
  <cp:revision>2</cp:revision>
  <dc:subject/>
  <dc:title>Id Proced</dc:title>
</cp:coreProperties>
</file>