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i/>
          <w:sz w:val="28"/>
          <w:szCs w:val="28"/>
        </w:rPr>
        <w:t>Al CONSIGLIO NAZIONALE FORENS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itato per la tenuta Albo Speciale Cassazionist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del Governo Vecchio,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00186 ROMA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/la sottoscritto/a avvocat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 xml:space="preserve">     </w:t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il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 studio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Via/Piazza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a.p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Telefono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Fax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E.C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e-mail </w:t>
      </w:r>
      <w:r>
        <w:fldChar w:fldCharType="begin">
          <w:ffData>
            <w:name w:val="Testo9"/>
            <w:enabled/>
            <w:calcOnExit w:val="0"/>
            <w:statusText w:type="text" w:val="@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/a al Consiglio dell’ordine degli avvocati di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iede di essere iscritto all’Albo Speciale degli Avvocati ammessi al patrocinio dinanzi alla Corte Suprema di Cassazione ed alle altre Giurisdizioni Superi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to dell’Ordine degli Avvoca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icevuta versamento € 516.46 su c/c postale n. 49539000  intestato a Consiglio Nazionale Foren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evuta versamento € 168.00 su c/c postale, prestampato, n. 8003, causale: tasse e concessioni governati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pia tesserino codice fisc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lì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125" w:bottom="1134"/>
      <w:formProt w:val="tru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16"/>
          <w:szCs w:val="16"/>
        </w:rPr>
        <w:t>www.ConsiglioNazionaleForen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0</wp:posOffset>
              </wp:positionV>
              <wp:extent cx="1000760" cy="683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6"/>
                          </w:tblGrid>
                          <w:tr>
                            <w:trPr>
                              <w:trHeight w:val="1066" w:hRule="atLeast"/>
                            </w:trPr>
                            <w:tc>
                              <w:tcPr>
                                <w:tcW w:w="1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Marca 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Bollo 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euro 16.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53.8pt;mso-wrap-distance-left:7.05pt;mso-wrap-distance-right:0pt;mso-wrap-distance-top:0pt;mso-wrap-distance-bottom:0pt;margin-top:2pt;mso-position-vertical-relative:text;margin-left:40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6"/>
                    </w:tblGrid>
                    <w:tr>
                      <w:trPr>
                        <w:trHeight w:val="1066" w:hRule="atLeast"/>
                      </w:trPr>
                      <w:tc>
                        <w:tcPr>
                          <w:tcW w:w="1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Marca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Bollo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euro 16.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  <w:t>ISTANZA di  ISCRIZIONE</w:t>
    </w:r>
  </w:p>
  <w:p>
    <w:pPr>
      <w:pStyle w:val="Head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iglionazionaleforense.it/on-line/Home/AreaAvvocati/AvvocatiCassazionisti/IscrizioneallAlboSpecial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4:00Z</dcterms:created>
  <dc:creator>anna</dc:creator>
  <dc:description/>
  <cp:keywords/>
  <dc:language>en-US</dc:language>
  <cp:lastModifiedBy>Pc</cp:lastModifiedBy>
  <cp:lastPrinted>2009-09-21T10:09:00Z</cp:lastPrinted>
  <dcterms:modified xsi:type="dcterms:W3CDTF">2015-01-14T10:54:00Z</dcterms:modified>
  <cp:revision>2</cp:revision>
  <dc:subject/>
  <dc:title>Al CONSIGLIO NAZIONALE FORESE</dc:title>
</cp:coreProperties>
</file>