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’ISCRIZIONE ALL’ALBO DEGLI AVVOCATI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Marca da bollo da € 16,00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>Al Consiglio dell’Ordine degli Avvocati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di Lamezia Terme</w:t>
      </w:r>
    </w:p>
    <w:p>
      <w:pPr>
        <w:pStyle w:val="Paragrafoelenco"/>
        <w:spacing w:lineRule="auto" w:line="48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48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________________________________________ (cognome e nome come riportato da codice fiscale), nato/a a_______________________________ (prov.)_______ il ____________, laureato/a presso l’Università di _____________________________ il ____________, residente in __________________________________Via______________________________n.____,C.F._______________________________ partita I.V.A. ______________________________, con studio in ___________________________, Via__________________________, n. ____, tel. ________________________, fax ____________________________, cell. ______________________ da pubblicare sul sito si/no, e-mail _______________________________, pec ___________________________</w:t>
      </w:r>
    </w:p>
    <w:p>
      <w:pPr>
        <w:pStyle w:val="Paragrafoelenco"/>
        <w:spacing w:lineRule="auto" w:line="480"/>
        <w:ind w:left="14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spacing w:lineRule="auto" w:line="48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7 L. 247/12 e sotto la propria personale responsabilità (art. 76 D.P.R. n. 445/2000) ai sensi dell’art. 46 del citato D.P.R.: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aver superato l’esame di abilitazione come da autocertificazione allegata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l domicilio professionale in ____________________ Via_________________ n. ____, dove svolge la professione in modo prevalente (art. 7 c. 1 L. 247/12)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godere del pieno esercizio dei diritti civili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non trovarsi in una delle condizioni di incompatibilità di cui all’art. 18 L. 247/12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non essere sottoposto ad esecuzione di pene detentive, di misure cautelari o interdittive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anche in caso di patteggiamento o se sospese condizionalmente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di condotta irreprensibile secondo i canoni previsti dal codice deontologico forense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onsapevole che in caso di dichiarazioni mendaci/false al fine di ottenere l’autorizzazione all’esercizio della professione, il giudice può applicare l’interdizione temporanea dai pubblici uffici o dalla professione (art. 76 c. 4 D.P.R. 445/2000),</w:t>
      </w:r>
    </w:p>
    <w:p>
      <w:pPr>
        <w:pStyle w:val="Paragrafoelenco"/>
        <w:spacing w:lineRule="auto" w:line="480"/>
        <w:ind w:left="21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Paragrafoelenco"/>
        <w:spacing w:lineRule="auto" w:line="480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l’iscrizione all’Albo degli Avvocati del Foro di Lamezia Terme.</w:t>
      </w:r>
    </w:p>
    <w:p>
      <w:pPr>
        <w:pStyle w:val="Paragrafoelenco"/>
        <w:spacing w:lineRule="auto" w:line="48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48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, ai sensi dell’art. 7 L. 247/12 che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ussiston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on sussistono</w:t>
      </w:r>
    </w:p>
    <w:p>
      <w:pPr>
        <w:pStyle w:val="Normal"/>
        <w:spacing w:lineRule="auto" w:line="480"/>
        <w:ind w:left="708" w:firstLine="12"/>
        <w:jc w:val="both"/>
        <w:rPr/>
      </w:pPr>
      <w:r>
        <w:rPr>
          <w:rFonts w:cs="Arial" w:ascii="Arial" w:hAnsi="Arial"/>
          <w:sz w:val="20"/>
          <w:szCs w:val="20"/>
        </w:rPr>
        <w:t>rapporti di parentela, coniugio, affinità e convivenza con magistrati, rilevanti in  relazione a quanto previsto    dall’art. 18 dell’ordinamento giudiziario di cui al R.D. 30.01.1941 n. 12 e succ. mod.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i impegna a comunicare tempestivamente al Consiglio dell’Ordine ogni variazione di dati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i impegna a comunicare, ai sensi dell’art. 16 c. 7 del D.L. 185/2008, l’indirizzo PEC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i impegna al versamento della quota annuale d’iscrizione all’Albo consapevole che il mancato pagamento determina la sospensione ex art. 29 c. 6 L. 247/12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i seguenti documenti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utocertificazione di superamento dell’esame di abilitazione all’esercizio della professione forens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’identità valid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quietanza di pagamento del bollettino di € 168,00 sul C.C. Postale n. 8003 intestato a: Agenzia delle Entrate – Centro Operativo di Pescara – Tasse Concessioni Governativ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ento di € 250,00 quale tassa d’iscrizione.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trattamento dei dati personali, ai sensi del D. Lgs. 30.06.2003 n. 196.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endo atto che se non sosterrò l’impegno solenne, ai sensi dell’art. 8 L. 247/12, entro 60 giorni dall’iscrizione all’Albo degli Avvocati, la stessa decadrà e il Consiglio provvederà d’ufficio alla cancellazione dall’Albo, ai sensi dell’art. 17 c. 9 lett. b) L. 247/12.</w:t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osservanza.</w:t>
      </w:r>
    </w:p>
    <w:p>
      <w:pPr>
        <w:pStyle w:val="Normal"/>
        <w:spacing w:lineRule="auto" w:line="480"/>
        <w:ind w:left="5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ezia Terme, lì________________________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(per esteso e leggibile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  <w:t>*Avvertenze - "È fatto divieto assoluto di modificare ogni documento contenuto nel sito web www.ordineavvocatilamezia.it. Eventuali moduli ricevuti con modifiche allo stesso non saranno validati.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4:00Z</dcterms:created>
  <dc:creator>UTENTE</dc:creator>
  <dc:description/>
  <cp:keywords/>
  <dc:language>en-US</dc:language>
  <cp:lastModifiedBy>Pc</cp:lastModifiedBy>
  <cp:lastPrinted>2015-10-07T11:29:00Z</cp:lastPrinted>
  <dcterms:modified xsi:type="dcterms:W3CDTF">2017-02-06T09:57:00Z</dcterms:modified>
  <cp:revision>3</cp:revision>
  <dc:subject/>
  <dc:title/>
</cp:coreProperties>
</file>